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 GENE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mente el permiso de ingreso no llegó a la central, es importante “llevar los teléfonos de los Site de Telecom de cada edificio para contactarse y poder ingresar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propósito del relevamiento es contar con la información necesaria para ejecutar el proyecto y posteriormente la obra. Es fundamental realizar el relevamiento en una sola ve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guramente algo nos olvidaremos, por ello es fundamental relevar de lo general a lo particular y realizar un contacto en el edificio para poder recurrir a él en caso de omisiones (solicitar un teléfono y un mail si es posibl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car algunas direcciones de contactos profesionales posibles en la zona para una eventual contratación de Dirección de O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levar las presentes planillas de relevamiento y los planos suministrados por Teco en forma impresa para agilizar la toma de notas y dimens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olvidar cámara de fotos y cinta de me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ARQUITEC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-AQ-01 – </w:t>
      </w:r>
      <w:r>
        <w:rPr>
          <w:rFonts w:cs="Arial" w:ascii="Arial" w:hAnsi="Arial"/>
        </w:rPr>
        <w:t>Croquis de Ubicación indicando calles circundantes, ubicación del lote y orientación (marcar el N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7425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828080"/>
                          <a:chOff x="0" y="0"/>
                          <a:chExt cx="2742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4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car el N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43.95pt" coordorigin="0,0" coordsize="4319,2879">
                <v:rect id="shape_0" stroked="f" o:allowincell="f" style="position:absolute;left:0;top:0;width:43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08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08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98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80;width:7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39;top:180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1980" to="10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80" to="10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00" to="10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079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21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8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8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1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8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car el Nor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2 – Realizar consultas Municip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Municipalidad /Dirección…..……………………………………………....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s y Horarios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 en la Muni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 algún Gestor de la zona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l lote y la construcció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……………….. FOT……………Retiro de Frente……………..Retiro de Fondo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os Laterales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sos de Uso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s observaciones o restricciones: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-AQ-03 – Verificación de Dimensiones – volcarlas en los pla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generales del o los locales</w:t>
      </w:r>
    </w:p>
    <w:p>
      <w:pPr>
        <w:pStyle w:val="Normal"/>
        <w:rPr/>
      </w:pPr>
      <w:r>
        <w:rPr>
          <w:rFonts w:cs="Arial" w:ascii="Arial" w:hAnsi="Arial"/>
        </w:rPr>
        <w:t>Replanteo y ubicación de equipos, bastidores, tabiques, columnas, puertas, ventanas, escaleras, tapas de piso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uras bajo cielorraso, bajo losa y bajo viga, tabiques, equipos, bandejas, conductos, ventanas y carpinterías, niveles de piso, escalones, escaleras, alturas libres de paso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4 – Estructura - característic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rmig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comu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Hue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ructura metá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rmig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comu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Hue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ructura metál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5 – Cubierta - característic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080"/>
                          <a:chOff x="0" y="0"/>
                          <a:chExt cx="54856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l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h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ructur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5pt" coordorigin="0,0" coordsize="8639,1079">
                <v:rect id="shape_0" stroked="f" o:allowincell="f" style="position:absolute;left:0;top:0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l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ha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t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ructur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-AQ-06 – Materiales en general - característic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ntura La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ntura sinté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riso sinté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adrillo Vi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vestimiento de azule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vestimiento Cerá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ntura Lat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ntura sinté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riso sinté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adrillo Vis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vestimiento de azulej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vestimiento Cerám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 (estado – medidas de revestimientos – características – alturas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alfom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viní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7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iso de gom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Mosa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ce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so de mad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Técn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alfom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viníl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iso de gom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Mosa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ce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so de mad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medidas de revestimientos – características – alturas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elorra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licado a la cal - Pint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de yeso - Pint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Durlock junta tom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Durlock mod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metá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fibra de vid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pendido fibra mi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licado a la cal - Pin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de yeso - Pin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Durlock junta tom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Durlock mod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metál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fibra de vid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pendido fibra mi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medidas de placas – características – altur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ros y Tab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ladrillos comu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mpostería ladrillos hue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rmig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urloc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dular c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dular vid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dular combi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ladrillos comu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mpostería ladrillos hue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rmig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urloc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dular ci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dular vid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dular combi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medidas de placas y perfiles – características – altur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pinterí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os y hojas de cha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o de chapa y hoja pl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pintería Ídem tab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Rejas de hierr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co y hoja de mad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ique Modular vid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ique Modular combi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1028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Otr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79;width:14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os y hojas de cha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o de chapa y hoja pla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rpintería Ídem tab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3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Rejas de hierr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8;top:12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co y hoja de mad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ique Modular vid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ique Modular combi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259;width:16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Otro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servaciones: (estado – perfiles – características – alturas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INSTALACIONES SANITA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-SA-01 – </w:t>
      </w:r>
      <w:r>
        <w:rPr>
          <w:rFonts w:cs="Arial" w:ascii="Arial" w:hAnsi="Arial"/>
        </w:rPr>
        <w:t>Desagües primarios y secunda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pozo, cámara séptica o conexión a cloaca (¿hay cloaca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cámaras de inspección, bocas de acceso, piletas de piso, bajadas, ventilaciones,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2 – </w:t>
      </w:r>
      <w:r>
        <w:rPr>
          <w:rFonts w:cs="Arial" w:ascii="Arial" w:hAnsi="Arial"/>
        </w:rPr>
        <w:t>Distribución de agu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perforación en caso de agua de pozo o punto de conexión en caso de suministro de red. Características de la bomba succionad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l tanque de reserva, capacidad, salidas del colector (esque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principal de distribución de agua, alimentación a sanitarios, refrigerios, calefones (tipo-marca- mode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3 – </w:t>
      </w:r>
      <w:r>
        <w:rPr>
          <w:rFonts w:cs="Arial" w:ascii="Arial" w:hAnsi="Arial"/>
        </w:rPr>
        <w:t>Desagües pluvi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embudos, rejillas, bajadas (diámetros, medidas y materiales), traza de salida a vereda, cámaras de acc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4 – </w:t>
      </w:r>
      <w:r>
        <w:rPr>
          <w:rFonts w:cs="Arial" w:ascii="Arial" w:hAnsi="Arial"/>
        </w:rPr>
        <w:t>Artefactos – griferías - acceso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 artefactos: tipo – cantidad – ubicación – marca, modelo y color de ser posible, estado de los mis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ferías: tipo, cantidad, estado, indicar posición de llaves de paso y canillas de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orios: cantidad, ubicación relativa, tipo y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SA-05 – </w:t>
      </w:r>
      <w:r>
        <w:rPr>
          <w:rFonts w:cs="Arial" w:ascii="Arial" w:hAnsi="Arial"/>
        </w:rPr>
        <w:t>Instalación de g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os casos que sea necesario ya sea para conectarse a la instalación existente o desafectar a la misma, relevar diámetro de entrada, características de la toma, puntos de conexionado más próximos y llaves de paso respec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INSTALACIONES ELÉCT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1 – </w:t>
      </w:r>
      <w:r>
        <w:rPr>
          <w:rFonts w:cs="Arial" w:ascii="Arial" w:hAnsi="Arial"/>
        </w:rPr>
        <w:t>Verificar potencia disponible, en caso de necesidad de aumento de potencia contactarse con empresa proveedora del lugar que se trate a fin de iniciar los trámites respec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2 – </w:t>
      </w:r>
      <w:r>
        <w:rPr>
          <w:rFonts w:cs="Arial" w:ascii="Arial" w:hAnsi="Arial"/>
        </w:rPr>
        <w:t>Relevamiento de table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amiento de toma de energía, tablero principal, tablero de piso, espacios vacantes para agregar interruptores, características, potencia remantente, ubicación en plant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3 – </w:t>
      </w:r>
      <w:r>
        <w:rPr>
          <w:rFonts w:cs="Arial" w:ascii="Arial" w:hAnsi="Arial"/>
        </w:rPr>
        <w:t>Relevamiento de ramales de aliment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bles recorridos para nuevos alimentadores en planta y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4 – </w:t>
      </w:r>
      <w:r>
        <w:rPr>
          <w:rFonts w:cs="Arial" w:ascii="Arial" w:hAnsi="Arial"/>
        </w:rPr>
        <w:t>Relevamiento de iluminación y to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artefactos, tipo, marca, modelo, cantidad y modo de conex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tomas, tipo, marca, modelo, ca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lizaciones: cañerías, bandejas, conductos bajo piso, etc. (recorridos y bocas de distribución), en los casos de puestos de trabajo relevamiento de las cajas de pi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5 – </w:t>
      </w:r>
      <w:r>
        <w:rPr>
          <w:rFonts w:cs="Arial" w:ascii="Arial" w:hAnsi="Arial"/>
        </w:rPr>
        <w:t>Relevamiento de datos y telefo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de pacheras, regletas, boca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E-06 – </w:t>
      </w:r>
      <w:r>
        <w:rPr>
          <w:rFonts w:cs="Arial" w:ascii="Arial" w:hAnsi="Arial"/>
        </w:rPr>
        <w:t>Relevamiento de elementos complementa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ión de pararrayos, instalación de incendio y central respectiva, instalaciones de segu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 DE INSTALACIONES TERMOMECÁN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1 – </w:t>
      </w:r>
      <w:r>
        <w:rPr>
          <w:rFonts w:cs="Arial" w:ascii="Arial" w:hAnsi="Arial"/>
        </w:rPr>
        <w:t>Ubicación y trazado de conductos existentes, relevamiento de rejas, difusores (características y dimensiones de los mismos). Espacios disponibles para nuevas trazas de conduc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er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 la propuesta de Telecom y las posibles interferencias con los elementos exist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-IT-02 – </w:t>
      </w:r>
      <w:r>
        <w:rPr>
          <w:rFonts w:cs="Arial" w:ascii="Arial" w:hAnsi="Arial"/>
        </w:rPr>
        <w:t>Ubicación de equipos existentes (marca – modelo – capacidad – consumo eléctrico). Espacios disponibles para instalación de nuevos equipos (sala de máquinas, terrazas o azoteas para condensadoras o equipos tipo rooftop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3 – </w:t>
      </w:r>
      <w:r>
        <w:rPr>
          <w:rFonts w:cs="Arial" w:ascii="Arial" w:hAnsi="Arial"/>
        </w:rPr>
        <w:t>Recorridos de cañerías de refrigerante y/o de agua enfriada o de torre, ya sea existentes o espacio posibles donde ubicar nuevas cañerías (verificar recorridos horizontales y verticales – pases en losa). Características de torres y bombas en caso de operar sobre las mismas, diámetros de colectores, válvulas de salida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4 – </w:t>
      </w:r>
      <w:r>
        <w:rPr>
          <w:rFonts w:cs="Arial" w:ascii="Arial" w:hAnsi="Arial"/>
        </w:rPr>
        <w:t>Relevar posibles puntos para llevar el desagüe de condensado (en lo posible a sistema de desagüe secundario o terreno absorbe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-IT-05 – </w:t>
      </w:r>
      <w:r>
        <w:rPr>
          <w:rFonts w:cs="Arial" w:ascii="Arial" w:hAnsi="Arial"/>
        </w:rPr>
        <w:t>Alimentadores a tableros de AºAº, ver posibilidad de tomarse de tableros de AºAº existente en la medida que existe capacidad, de lo contrario tomar de tablero principal, analizar recorridos y espacios para agregar nuevo interrup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AMIENTO FOTOGRÁF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e indicará la posición desde y hacia donde tomamos cada foto en un plano de croqu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tectura: AQ+(numero de 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rias: SA+(numero de 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dad: IE+(numero de 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omecánica:IT+(numero de fot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74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30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164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52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2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3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980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21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1800" to="377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3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540" to="39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900" to="21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719" to="16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74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30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164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52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2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3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980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21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1800" to="377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3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540" to="39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900" to="21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719" to="16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314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25748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70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1430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71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164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52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20" to="16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30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0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3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1980" to="125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25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9;top:21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1800" to="377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233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35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8,540" to="39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53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900" to="21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89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538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719" to="161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7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AQ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E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o IT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ROQUIS DE DETALLES DE INTERES PUNTU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olcarán croquis de detalles o relevamientos parciales que siendo dificultoso volcarlos en el plano se registrarán en forma independi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BRA: </w:t>
            <w:br/>
            <w:t>ALCANCE:</w:t>
            <w:br/>
            <w:t>PLANILLA DE RELEVAMIENTO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-RE-“Nº DE O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11:00Z</dcterms:created>
  <dc:creator>Administrador</dc:creator>
  <dc:description/>
  <cp:keywords/>
  <dc:language>en-US</dc:language>
  <cp:lastModifiedBy>Claudio</cp:lastModifiedBy>
  <cp:lastPrinted>2007-10-29T18:27:00Z</cp:lastPrinted>
  <dcterms:modified xsi:type="dcterms:W3CDTF">2007-12-07T15:59:00Z</dcterms:modified>
  <cp:revision>13</cp:revision>
  <dc:subject/>
  <dc:title>COTIZACIÓN DE TRABAJOS DE AGRIMENSURA Y ESTUDIO DE SUELO</dc:title>
</cp:coreProperties>
</file>