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: TELECOM - 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icación: 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OR: 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ORIA DESCRIP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GENERALES: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obra consiste en xxxxxxxxxxxxxxxx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tenerse todas las precauciones que implican la ejecución de trabajos de obra en una central de telefonía en funcionamiento, a fin de no alterar el normal funcionamiento de la misma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El plazo de la misma será de </w:t>
      </w:r>
      <w:r>
        <w:rPr>
          <w:rFonts w:cs="Arial" w:ascii="Arial" w:hAnsi="Arial"/>
          <w:b/>
          <w:color w:val="000080"/>
          <w:sz w:val="20"/>
        </w:rPr>
        <w:t>xx (xxxxxxx) dias</w:t>
      </w:r>
      <w:r>
        <w:rPr>
          <w:rFonts w:cs="Arial" w:ascii="Arial" w:hAnsi="Arial"/>
          <w:sz w:val="20"/>
        </w:rPr>
        <w:t xml:space="preserve"> corridos a partir de la adjudicación por parte de TELECOM S.A.</w:t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5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istema constructivo será xxxxxxx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XXXXXX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MEMORIA DESCRIPTIVA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PR-XX-M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15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2:00Z</dcterms:modified>
  <cp:revision>5</cp:revision>
  <dc:subject/>
  <dc:title>COTIZACIÓN DE TRABAJOS DE AGRIMENSURA Y ESTUDIO DE SUELO</dc:title>
</cp:coreProperties>
</file>