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TELECOM -</w:t>
      </w:r>
      <w:r>
        <w:rPr/>
        <w:t xml:space="preserve"> </w:t>
      </w:r>
      <w:r>
        <w:rPr>
          <w:rFonts w:cs="Arial" w:ascii="Arial" w:hAnsi="Arial"/>
          <w:b/>
        </w:rPr>
        <w:t>TECO-PR-00</w:t>
        <w:br/>
        <w:t xml:space="preserve">OBR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A DOCU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AQ01-R1: Pla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AQ02-R1: C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S01-R1: Estructura de Hormigón Arm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SA01-R1: Instalaciones Sanita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E01-R1: Plano de iluminación y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E02-R1: Plano datos y telefon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T01-R1: Plano Instalaciones de AºA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I01-R1: Plano Instalaciones de Incen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SE01-R1: Plano Instalaciones de Segur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TÉCNICAS PARTICUL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00-PPART– Pliego de Bases y Condiciones Particulares de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AQ-R1 – Especificaciones Particulare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ES-R1 – Especificaciones Particulare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SA-R1 – Especificaciones Particulares de Instalaciones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E-R1 – Especificaciones Particulares de Instalaciones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T-R1 – Especificaciones Particulares de Instalaciones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I-R1 – Especificaciones Particulares de Instalaciones de Ince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SE-R1 – Especificaciones Particulares de Instalaciones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ITE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00-CP-OM – Planilla de computo y presupuesto de Telecom con cantidades – en caso de precios a convenir deberán elevarse los análisis de costos de los mis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S TÉCN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. Termomecánic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-IT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T-002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T-003 -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. Incendi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2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3 -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E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SE-002 -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-SE-003 –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 de Visita a Ob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-00-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XXXXXX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 xml:space="preserve"> INDICE DE DOC. OBRAS CTTO MARCO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TECO-PR-00-IN-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06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2:00Z</dcterms:modified>
  <cp:revision>7</cp:revision>
  <dc:subject/>
  <dc:title>COTIZACIÓN DE TRABAJOS DE AGRIMENSURA Y ESTUDIO DE SUELO</dc:title>
</cp:coreProperties>
</file>