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GRAMA GENER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743160"/>
                          <a:chOff x="0" y="0"/>
                          <a:chExt cx="54856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44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BA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44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YE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44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LEV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44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 . O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30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30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 / Bian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39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quitec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1840"/>
                            <a:ext cx="10281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mi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gio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e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. Tortori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D - Mart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314880"/>
                            <a:ext cx="1028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ctric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544560"/>
                            <a:ext cx="1028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uicciard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914360"/>
                            <a:ext cx="102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momecá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14548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mi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e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valle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edes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139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quitec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941840"/>
                            <a:ext cx="10281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314880"/>
                            <a:ext cx="1028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ctric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543840"/>
                            <a:ext cx="10281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15080"/>
                            <a:ext cx="102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momecá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14620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7139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quitec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10281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. Z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4880"/>
                            <a:ext cx="1028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ctric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543840"/>
                            <a:ext cx="10281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. Z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915080"/>
                            <a:ext cx="102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momecá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14620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. Z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0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0.95pt" coordorigin="0,0" coordsize="8639,10619">
                <v:rect id="shape_0" stroked="f" o:allowincell="f" style="position:absolute;left:0;top:0;width:86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180;width:16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440;width:16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40;width:19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440;width:16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800" to="28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00" to="50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71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8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BA GEN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44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YEC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80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4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LEV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44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 . O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80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80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 / Bian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69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quitec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8;width:16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mi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gio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es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. Tortorie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D - Martí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5220;width:16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ctric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5582;width:16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uicciard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739;width:16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momecá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8103;width:1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mi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es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valle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edes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69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quitec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058;width:16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220;width:16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ctric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581;width:16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740;width:16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momecá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104;width:1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69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quitec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058;width:16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. Z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220;width:16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ctric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581;width:16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. Z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740;width:16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momecá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8104;width:1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. Z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40" to="2159,2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40" to="41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40" to="62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34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00" to="62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900" to="62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 para toda actividad a desarrollarse en los edificios de Teco deberán presentarse con una antelación de una semana la planilla de permisos de ingreso y los seguros y ART respectiv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 DE TRABA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3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431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086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86600"/>
                          <a:chOff x="0" y="0"/>
                          <a:chExt cx="548640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EPCION DE REQUER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ez Rey / Bian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S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cución de Relev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S D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46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ificar Doc. Lic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ormar $ adjudicado para certificar 20% saldo Proye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5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569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cución de Ante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1416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cución de Anteproyecto y envió a Teco para la aprob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69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sita a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16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sita a Obra con la Contratista y con Te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426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cución de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998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cución de Proyecto y envió a Teco para la aprob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42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uimiento de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998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uimiento de obra e informes semanales c/fotos hasta la recepción parci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5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7142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tificado 80%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ez 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1714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mar y presentar el certificado del 80%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4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tificación de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an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1714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mar y presentar el certificado mensual de acuerdo al avance de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28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58pt" coordorigin="0,0" coordsize="8640,11160">
                <v:rect id="shape_0" stroked="f" o:allowincell="f" style="position:absolute;left:0;top:0;width:863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180;width:28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540" to="57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EPCION DE REQUER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ez Rey / Bian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1980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2340" to="39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980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S PROYEC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70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cución de Relev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S D.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70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ificar Doc. Licit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ormar $ adjudicado para certificar 20% saldo Proyec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040" to="8639,4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4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cución de Anteproyec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21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cución de Anteproyecto y envió a Teco para la aprob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49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sita a O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21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sita a Obra con la Contratista y con Te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8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cución de Proyec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55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cución de Proyecto y envió a Teco para la aprob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3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uimiento de O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55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uimiento de obra e informes semanales c/fotos hasta la recepción parci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0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6560" to="8639,6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9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tificado 80% Proyec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ez 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71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mar y presentar el certificado del 80% del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99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tificación de O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an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71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mar y presentar el certificado mensual de acuerdo al avance de ob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1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780" to="25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780" to="61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300" to="252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300" to="612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640" to="252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640" to="612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40" to="34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40" to="52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0355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.5pt" to="431.95pt,2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48006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78pt" to="435.7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66294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22pt" to="435.8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543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43800"/>
                          <a:chOff x="0" y="0"/>
                          <a:chExt cx="5486400" cy="754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tiro de OB 80% Proyecto para factu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tregar la OB a la Administración de SBA para hacer Fa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3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tiro de OB avance D.O. para factur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956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tregar la OB a la Administración de SBA para hacer Fac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4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4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3314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27360"/>
                            <a:ext cx="3314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MINISTRACIÓN DE SBA REALIZA LA FACTURA Y LA PRESENTA EN TECO – PREVIAMENTE DEBERÁN HABER SIDO PRESENTADOS LOS DOCUMENTOS REQUERIDOS POR TECO (MENSUALMENTE) – A LOS 60 DIAS PASAR A COBR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996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sita a Obra con los Ofer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56160"/>
                            <a:ext cx="1714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alizar la vista a obra con los oferentes en la fecha que indique Teco y elevar las aclaratorias pertin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9860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epción Parcial de la obra y certificación 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656160"/>
                            <a:ext cx="1714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alizar la Recepción y certificación de cierre de obra con la contratista y el Site de Te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3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44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0284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álisis de Ofer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84960"/>
                            <a:ext cx="1714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mar la Planilla de análisis de Ofertas y remitirla a T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42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94pt" coordorigin="0,0" coordsize="8640,11880">
                <v:rect id="shape_0" stroked="f" o:allowincell="f" style="position:absolute;left:0;top:0;width:863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5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tiro de OB 80% Proyecto para factur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5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tregar la OB a la Administración de SBA para hacer Fa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3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tiro de OB avance D.O. para factur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5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tregar la OB a la Administración de SBA para hacer Fac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341" to="30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341" to="66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2879;width:521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0;top:2878;width:52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MINISTRACIÓN DE SBA REALIZA LA FACTURA Y LA PRESENTA EN TECO – PREVIAMENTE DEBERÁN HABER SIDO PRESENTADOS LOS DOCUMENTOS REQUERIDOS POR TECO (MENSUALMENTE) – A LOS 60 DIAS PASAR A COBR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0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sita a Obra con los Ofere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58;width:26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alizar la vista a obra con los oferentes en la fecha que indique Teco y elevar las aclaratorias pertine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037;width:26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epción Parcial de la obra y certificación f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58;width:26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alizar la Recepción y certificación de cierre de obra con la contratista y el Site de Te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21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41" to="215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91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álisis de Ofer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638;width:26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mar la Planilla de análisis de Ofertas y remitirla a Te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09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200" to="306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GANIGRAMA DE TAREAS</w:t>
            <w:br/>
            <w:t>ESQUEMA DE TRABAJO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O-ORG-R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7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51:00Z</dcterms:modified>
  <cp:revision>6</cp:revision>
  <dc:subject/>
  <dc:title>COTIZACIÓN DE TRABAJOS DE AGRIMENSURA Y ESTUDIO DE SUELO</dc:title>
</cp:coreProperties>
</file>