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NCLATURA PARA IDENTIFICACION GENERAL DE ENCOMIEND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240</wp:posOffset>
                </wp:positionH>
                <wp:positionV relativeFrom="paragraph">
                  <wp:posOffset>25196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98.4pt" to="368.15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CO-PR-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30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300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O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 –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 – 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 – Dirección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l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ON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98pt" coordorigin="0,0" coordsize="5940,3960">
                <v:rect id="shape_0" stroked="f" o:allowincell="f" style="position:absolute;left:0;top:0;width:59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4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CO-PR-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800" to="21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287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0" to="50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3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O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5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 –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 – Ante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 – Dirección de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li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YEC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TEPROYEC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ON DE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900" to="28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NCLATURA PARA IDENTIFICACION DE PLANOS Y ARCHIVOS RESPECTIV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04546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9.8pt" to="368.9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6280"/>
                          <a:chOff x="0" y="0"/>
                          <a:chExt cx="51436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00-AQ00-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O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 –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 – 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 – Dirección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Pl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Rev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 – Arquit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– 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 – Inst. Sa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E – Inst. Eléc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T – Inst.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Termomec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I  – Inst. Ince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– Inst. Segu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1600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43pt" coordorigin="0,0" coordsize="8100,4860">
                <v:rect id="shape_0" stroked="f" o:allowincell="f" style="position:absolute;left:0;top:0;width:80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00-AQ00-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30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40" to="34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557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4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O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4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 –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 – Ante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 – Dirección de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Pl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Re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 – Arquite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– Estru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 – Inst. San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E – Inst. Eléc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T – Inst.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Termomecá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I  – Inst. Incen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– Inst. Segur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60" to="70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e de Doc. Licitaria: TECO-PR-00-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 a Obra: TECO-PR-00-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NCLATURA PARA IDENTIFICACION DE ESPECIFICACIONES PARTICUL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04546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9.8pt" to="368.9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3086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6280"/>
                          <a:chOff x="0" y="0"/>
                          <a:chExt cx="514368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00-EP-AQ-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O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 –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 – 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 – Dirección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ficación Parti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Rev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 – Arquit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– 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 – Inst. Sa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– Inst. Eléc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– Inst. Termomec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I  – Inst. Ince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– Inst. Segu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43pt" coordorigin="0,0" coordsize="8100,4860">
                <v:rect id="shape_0" stroked="f" o:allowincell="f" style="position:absolute;left:0;top:0;width:80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00-EP-AQ-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30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40" to="34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4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O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4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 –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 – Ante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 – Dirección de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ficación Particu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Re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4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 – Arquite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– Estru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 – Inst. San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– Inst. Eléc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– Inst. Termomecá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I  – Inst. Incen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– Inst. Segur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0" to="70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57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NCLATURA PARA IDENTIFICACION DE ESPECIFICACIONES GENER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4546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9.8pt" to="368.95pt,2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6280"/>
                          <a:chOff x="0" y="0"/>
                          <a:chExt cx="514368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3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-EG-AQ-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 –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 – 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 – Dirección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ficación Ge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Rev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714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 – Arquit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– 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 – Inst. Sa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– Inst. Eléc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– Inst. Termomec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I  – Inst. Ince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– Inst. Segu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43pt" coordorigin="0,0" coordsize="8100,4860">
                <v:rect id="shape_0" stroked="f" o:allowincell="f" style="position:absolute;left:0;top:0;width:80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-EG-AQ-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30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34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 –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 – Ante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 – Dirección de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ficación Gene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Re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40;width:26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 – Arquite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– Estru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 – Inst. San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– Inst. Eléc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– Inst. Termomecá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I  – Inst. Incen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– Inst. Segur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0" to="70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57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NCLATURA PARA IDENTIFICACION DE CÓMPUTO Y PRESUPUESTO – </w:t>
        <w:br/>
        <w:t>LISTADO ITEM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3500" cy="3429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29000"/>
                          <a:chOff x="0" y="0"/>
                          <a:chExt cx="5143680" cy="342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143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00-CP-AQ-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308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O.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 – 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 – Anteproye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 – Dirección de 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 - Cómputo y Presupue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 – Listado de Ítemes (vaci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Revi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6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 – Arquit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– 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 – Inst. Sa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– Inst. Eléc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– Inst. Termomec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I  – Inst. Ince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– Inst. Segur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 - 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028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30444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70pt" coordorigin="0,0" coordsize="8100,5400">
                <v:rect id="shape_0" stroked="f" o:allowincell="f" style="position:absolute;left:0;top:0;width:80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00-CP-AQ-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305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40" to="3417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4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O.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4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 – 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 – Anteproye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 – Dirección de 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 - Cómputo y Presupues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 – Listado de Ítemes (vaci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Revi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4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 – Arquite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– Estru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 – Inst. San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– Inst. Eléc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– Inst. Termomecá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I  – Inst. Incen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– Inst. Segur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 - To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60" to="701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575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9,5204" to="6868,5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NCLATURA PARA IDENTIFICACION DE DETALLES - TÍPIC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3500" cy="3314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14880"/>
                          <a:chOff x="0" y="0"/>
                          <a:chExt cx="5143680" cy="3314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36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-AQ-XX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4860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me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pecia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Q – Arquit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 – Estru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 – Inst. Sa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E – Inst. Eléc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T – Inst. Termomecá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I  – Inst. Ince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 – Inst. Segur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28600"/>
                            <a:ext cx="1600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t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28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b ru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61pt" coordorigin="0,0" coordsize="8100,5220">
                <v:rect id="shape_0" stroked="f" o:allowincell="f" style="position:absolute;left:0;top:0;width:80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-AQ-XX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540" to="34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40" to="37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23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mer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40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pecial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Q – Arquite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 – Estruc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 – Inst. San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E – Inst. Eléc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T – Inst. Termomecá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I  – Inst. Incend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 – Inst. Segur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60" to="70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" to="57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3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t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b ru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36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 w:before="2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 – SBA</w:t>
            <w:br/>
            <w:t>NOMENCLATURA PROYECTOS / OBRAS</w:t>
            <w:br/>
            <w:t>IDENTIFICACIÓN DE DOCUMENTACIÓN</w:t>
          </w:r>
        </w:p>
        <w:p>
          <w:pPr>
            <w:pStyle w:val="Normal"/>
            <w:spacing w:lineRule="atLeast" w:line="1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O-NOM-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23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5:51:00Z</dcterms:modified>
  <cp:revision>3</cp:revision>
  <dc:subject/>
  <dc:title>COTIZACIÓN DE TRABAJOS DE AGRIMENSURA Y ESTUDIO DE SUELO</dc:title>
</cp:coreProperties>
</file>