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TECO-EG-AQ-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ARQUITECTURA</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DE ARGENTINA</w:t>
      </w:r>
    </w:p>
    <w:p>
      <w:pPr>
        <w:pStyle w:val="Heading4"/>
        <w:jc w:val="center"/>
        <w:rPr>
          <w:rFonts w:ascii="Arial" w:hAnsi="Arial" w:cs="Arial"/>
          <w:sz w:val="40"/>
          <w:szCs w:val="40"/>
        </w:rPr>
      </w:pPr>
      <w:r>
        <w:rPr>
          <w:rFonts w:cs="Arial" w:ascii="Arial" w:hAnsi="Arial"/>
          <w:sz w:val="40"/>
          <w:szCs w:val="40"/>
        </w:rPr>
      </w:r>
      <w:r>
        <w:br w:type="page"/>
      </w:r>
    </w:p>
    <w:p>
      <w:pPr>
        <w:pStyle w:val="Heading4"/>
        <w:jc w:val="center"/>
        <w:rPr>
          <w:rFonts w:ascii="Arial" w:hAnsi="Arial" w:cs="Arial"/>
          <w:sz w:val="40"/>
          <w:szCs w:val="40"/>
        </w:rPr>
      </w:pPr>
      <w:r>
        <w:rPr>
          <w:rFonts w:cs="Arial" w:ascii="Arial" w:hAnsi="Arial"/>
          <w:sz w:val="40"/>
          <w:szCs w:val="40"/>
        </w:rPr>
      </w:r>
    </w:p>
    <w:p>
      <w:pPr>
        <w:pStyle w:val="Heading4"/>
        <w:jc w:val="both"/>
        <w:rPr>
          <w:rFonts w:ascii="Arial" w:hAnsi="Arial" w:cs="Arial"/>
          <w:sz w:val="20"/>
        </w:rPr>
      </w:pPr>
      <w:r>
        <w:rPr>
          <w:rFonts w:cs="Arial" w:ascii="Arial" w:hAnsi="Arial"/>
          <w:sz w:val="20"/>
        </w:rPr>
        <w:t>IND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rPr>
      </w:pPr>
      <w:hyperlink w:anchor="PRELIMINARES">
        <w:r>
          <w:rPr>
            <w:rStyle w:val="InternetLink"/>
            <w:rFonts w:cs="Arial" w:ascii="Arial" w:hAnsi="Arial"/>
            <w:b/>
            <w:color w:val="000000"/>
            <w:u w:val="none"/>
          </w:rPr>
          <w:t>AQ-TP / TRABAJOS PRELIMINARES</w:t>
        </w:r>
      </w:hyperlink>
    </w:p>
    <w:p>
      <w:pPr>
        <w:pStyle w:val="Normal"/>
        <w:jc w:val="both"/>
        <w:rPr>
          <w:rFonts w:ascii="Arial" w:hAnsi="Arial" w:cs="Arial"/>
          <w:b/>
          <w:b/>
          <w:color w:val="000000"/>
        </w:rPr>
      </w:pPr>
      <w:hyperlink w:anchor="DEMOLICIONES">
        <w:r>
          <w:rPr>
            <w:rStyle w:val="InternetLink"/>
            <w:rFonts w:cs="Arial" w:ascii="Arial" w:hAnsi="Arial"/>
            <w:b/>
            <w:color w:val="000000"/>
            <w:u w:val="none"/>
          </w:rPr>
          <w:t>AQ-DM / DEMOLICIONES</w:t>
        </w:r>
      </w:hyperlink>
    </w:p>
    <w:p>
      <w:pPr>
        <w:pStyle w:val="Normal"/>
        <w:jc w:val="both"/>
        <w:rPr>
          <w:rFonts w:ascii="Arial" w:hAnsi="Arial" w:cs="Arial"/>
          <w:b/>
          <w:b/>
          <w:color w:val="000000"/>
        </w:rPr>
      </w:pPr>
      <w:hyperlink w:anchor="MOVIMIENTOSUELO">
        <w:r>
          <w:rPr>
            <w:rStyle w:val="InternetLink"/>
            <w:rFonts w:cs="Arial" w:ascii="Arial" w:hAnsi="Arial"/>
            <w:b/>
            <w:color w:val="000000"/>
            <w:u w:val="none"/>
          </w:rPr>
          <w:t>AQ-MS / MOVIMIENTO DE SUELO</w:t>
        </w:r>
      </w:hyperlink>
    </w:p>
    <w:p>
      <w:pPr>
        <w:pStyle w:val="TextBodyIndent"/>
        <w:ind w:left="0" w:hanging="0"/>
        <w:jc w:val="both"/>
        <w:rPr>
          <w:rFonts w:ascii="Arial" w:hAnsi="Arial" w:cs="Arial"/>
          <w:b/>
          <w:b/>
          <w:color w:val="000000"/>
          <w:sz w:val="20"/>
        </w:rPr>
      </w:pPr>
      <w:hyperlink w:anchor="ALBAÑILERIA">
        <w:r>
          <w:rPr>
            <w:rStyle w:val="InternetLink"/>
            <w:rFonts w:cs="Arial" w:ascii="Arial" w:hAnsi="Arial"/>
            <w:b/>
            <w:color w:val="000000"/>
            <w:sz w:val="20"/>
            <w:u w:val="none"/>
          </w:rPr>
          <w:t>AQ-AL / ALBAÑILERIA</w:t>
        </w:r>
      </w:hyperlink>
    </w:p>
    <w:p>
      <w:pPr>
        <w:pStyle w:val="TextBodyIndent"/>
        <w:ind w:left="0" w:hanging="0"/>
        <w:jc w:val="both"/>
        <w:rPr>
          <w:rFonts w:ascii="Arial" w:hAnsi="Arial" w:cs="Arial"/>
          <w:b/>
          <w:b/>
          <w:color w:val="000000"/>
          <w:sz w:val="20"/>
        </w:rPr>
      </w:pPr>
      <w:hyperlink w:anchor="CAPASAISLADORAS">
        <w:r>
          <w:rPr>
            <w:rStyle w:val="InternetLink"/>
            <w:rFonts w:cs="Arial" w:ascii="Arial" w:hAnsi="Arial"/>
            <w:b/>
            <w:color w:val="000000"/>
            <w:sz w:val="20"/>
            <w:u w:val="none"/>
          </w:rPr>
          <w:t>AQ-AI /  AISLACIONES</w:t>
        </w:r>
      </w:hyperlink>
    </w:p>
    <w:p>
      <w:pPr>
        <w:pStyle w:val="TextBodyIndent"/>
        <w:numPr>
          <w:ilvl w:val="0"/>
          <w:numId w:val="0"/>
        </w:numPr>
        <w:tabs>
          <w:tab w:val="clear" w:pos="709"/>
          <w:tab w:val="left" w:pos="1560" w:leader="none"/>
        </w:tabs>
        <w:ind w:left="0" w:hanging="0"/>
        <w:jc w:val="both"/>
        <w:outlineLvl w:val="0"/>
        <w:rPr>
          <w:rFonts w:ascii="Arial" w:hAnsi="Arial" w:cs="Arial"/>
          <w:b/>
          <w:b/>
          <w:color w:val="000000"/>
          <w:sz w:val="20"/>
        </w:rPr>
      </w:pPr>
      <w:hyperlink w:anchor="REVOQUES">
        <w:r>
          <w:rPr>
            <w:rStyle w:val="InternetLink"/>
            <w:rFonts w:cs="Arial" w:ascii="Arial" w:hAnsi="Arial"/>
            <w:b/>
            <w:color w:val="000000"/>
            <w:sz w:val="20"/>
            <w:u w:val="none"/>
          </w:rPr>
          <w:t>AQ-RE / REVOQUES</w:t>
        </w:r>
      </w:hyperlink>
    </w:p>
    <w:p>
      <w:pPr>
        <w:pStyle w:val="Heading4"/>
        <w:rPr>
          <w:rFonts w:ascii="Arial" w:hAnsi="Arial" w:cs="Arial"/>
          <w:color w:val="000000"/>
          <w:sz w:val="20"/>
        </w:rPr>
      </w:pPr>
      <w:hyperlink w:anchor="CUBIERTAS">
        <w:r>
          <w:rPr>
            <w:rStyle w:val="InternetLink"/>
            <w:rFonts w:cs="Arial" w:ascii="Arial" w:hAnsi="Arial"/>
            <w:color w:val="000000"/>
            <w:sz w:val="20"/>
            <w:u w:val="none"/>
          </w:rPr>
          <w:t>AQ-CU / CUBIERTAS</w:t>
        </w:r>
      </w:hyperlink>
    </w:p>
    <w:p>
      <w:pPr>
        <w:pStyle w:val="TextBodyIndent"/>
        <w:tabs>
          <w:tab w:val="clear" w:pos="709"/>
          <w:tab w:val="left" w:pos="1560" w:leader="none"/>
        </w:tabs>
        <w:ind w:left="0" w:hanging="0"/>
        <w:jc w:val="both"/>
        <w:rPr>
          <w:rFonts w:ascii="Arial" w:hAnsi="Arial" w:cs="Arial"/>
          <w:b/>
          <w:b/>
          <w:color w:val="000000"/>
          <w:sz w:val="20"/>
        </w:rPr>
      </w:pPr>
      <w:hyperlink w:anchor="CONTRAPISOS">
        <w:r>
          <w:rPr>
            <w:rStyle w:val="InternetLink"/>
            <w:rFonts w:cs="Arial" w:ascii="Arial" w:hAnsi="Arial"/>
            <w:b/>
            <w:color w:val="000000"/>
            <w:sz w:val="20"/>
            <w:u w:val="none"/>
          </w:rPr>
          <w:t>AQ-CO / CONTRAPISOS Y CARPETAS</w:t>
        </w:r>
      </w:hyperlink>
    </w:p>
    <w:p>
      <w:pPr>
        <w:pStyle w:val="TextBodyIndent"/>
        <w:tabs>
          <w:tab w:val="clear" w:pos="709"/>
          <w:tab w:val="left" w:pos="1560" w:leader="none"/>
        </w:tabs>
        <w:ind w:left="0" w:hanging="0"/>
        <w:jc w:val="both"/>
        <w:rPr>
          <w:rFonts w:ascii="Arial" w:hAnsi="Arial" w:cs="Arial"/>
          <w:b/>
          <w:b/>
          <w:color w:val="000000"/>
          <w:sz w:val="20"/>
        </w:rPr>
      </w:pPr>
      <w:hyperlink w:anchor="CIELORRASOS">
        <w:r>
          <w:rPr>
            <w:rStyle w:val="InternetLink"/>
            <w:rFonts w:cs="Arial" w:ascii="Arial" w:hAnsi="Arial"/>
            <w:b/>
            <w:color w:val="000000"/>
            <w:sz w:val="20"/>
            <w:u w:val="none"/>
          </w:rPr>
          <w:t>AQ-CR / CIELORRASOS</w:t>
        </w:r>
      </w:hyperlink>
    </w:p>
    <w:p>
      <w:pPr>
        <w:pStyle w:val="TextBodyIndent"/>
        <w:tabs>
          <w:tab w:val="clear" w:pos="709"/>
          <w:tab w:val="left" w:pos="1560" w:leader="none"/>
        </w:tabs>
        <w:ind w:left="0" w:hanging="0"/>
        <w:jc w:val="both"/>
        <w:rPr>
          <w:rFonts w:ascii="Arial" w:hAnsi="Arial" w:cs="Arial"/>
          <w:b/>
          <w:b/>
          <w:color w:val="000000"/>
          <w:sz w:val="20"/>
        </w:rPr>
      </w:pPr>
      <w:hyperlink w:anchor="TABIQUES">
        <w:r>
          <w:rPr>
            <w:rStyle w:val="InternetLink"/>
            <w:rFonts w:cs="Arial" w:ascii="Arial" w:hAnsi="Arial"/>
            <w:b/>
            <w:color w:val="000000"/>
            <w:sz w:val="20"/>
            <w:u w:val="none"/>
          </w:rPr>
          <w:t>AQ-TB / TABIQUES</w:t>
        </w:r>
      </w:hyperlink>
    </w:p>
    <w:p>
      <w:pPr>
        <w:pStyle w:val="Heading4"/>
        <w:rPr>
          <w:rFonts w:ascii="Arial" w:hAnsi="Arial" w:cs="Arial"/>
          <w:color w:val="000000"/>
          <w:sz w:val="20"/>
        </w:rPr>
      </w:pPr>
      <w:hyperlink w:anchor="SOLADOS">
        <w:r>
          <w:rPr>
            <w:rStyle w:val="InternetLink"/>
            <w:rFonts w:cs="Arial" w:ascii="Arial" w:hAnsi="Arial"/>
            <w:color w:val="000000"/>
            <w:sz w:val="20"/>
            <w:u w:val="none"/>
          </w:rPr>
          <w:t>AQ-SO / SOLADOS</w:t>
        </w:r>
      </w:hyperlink>
    </w:p>
    <w:p>
      <w:pPr>
        <w:pStyle w:val="TextBodyIndent"/>
        <w:tabs>
          <w:tab w:val="clear" w:pos="709"/>
          <w:tab w:val="left" w:pos="1560" w:leader="none"/>
        </w:tabs>
        <w:ind w:left="0" w:hanging="0"/>
        <w:jc w:val="both"/>
        <w:rPr>
          <w:rFonts w:ascii="Arial" w:hAnsi="Arial" w:cs="Arial"/>
          <w:b/>
          <w:b/>
          <w:color w:val="000000"/>
          <w:sz w:val="20"/>
        </w:rPr>
      </w:pPr>
      <w:hyperlink w:anchor="ZÓCALOS">
        <w:r>
          <w:rPr>
            <w:rStyle w:val="InternetLink"/>
            <w:rFonts w:cs="Arial" w:ascii="Arial" w:hAnsi="Arial"/>
            <w:b/>
            <w:color w:val="000000"/>
            <w:sz w:val="20"/>
            <w:u w:val="none"/>
          </w:rPr>
          <w:t>AQ-ZO / ZÓCALOS</w:t>
        </w:r>
      </w:hyperlink>
    </w:p>
    <w:p>
      <w:pPr>
        <w:pStyle w:val="TextBodyIndent"/>
        <w:tabs>
          <w:tab w:val="clear" w:pos="709"/>
          <w:tab w:val="left" w:pos="1560" w:leader="none"/>
        </w:tabs>
        <w:ind w:left="0" w:hanging="0"/>
        <w:jc w:val="both"/>
        <w:rPr>
          <w:rFonts w:ascii="Arial" w:hAnsi="Arial" w:cs="Arial"/>
          <w:b/>
          <w:b/>
          <w:color w:val="000000"/>
          <w:sz w:val="20"/>
        </w:rPr>
      </w:pPr>
      <w:hyperlink w:anchor="REVESTIMIENTOS">
        <w:r>
          <w:rPr>
            <w:rStyle w:val="InternetLink"/>
            <w:rFonts w:cs="Arial" w:ascii="Arial" w:hAnsi="Arial"/>
            <w:b/>
            <w:color w:val="000000"/>
            <w:sz w:val="20"/>
            <w:u w:val="none"/>
          </w:rPr>
          <w:t>AQ-RV / REVESTIMIENTOS</w:t>
        </w:r>
      </w:hyperlink>
    </w:p>
    <w:p>
      <w:pPr>
        <w:pStyle w:val="TextBodyIndent"/>
        <w:tabs>
          <w:tab w:val="clear" w:pos="709"/>
          <w:tab w:val="left" w:pos="1560" w:leader="none"/>
        </w:tabs>
        <w:ind w:left="0" w:hanging="0"/>
        <w:jc w:val="both"/>
        <w:rPr>
          <w:rFonts w:ascii="Arial" w:hAnsi="Arial" w:cs="Arial"/>
          <w:b/>
          <w:b/>
          <w:color w:val="000000"/>
          <w:sz w:val="20"/>
        </w:rPr>
      </w:pPr>
      <w:hyperlink w:anchor="CARPINTERIAS">
        <w:r>
          <w:rPr>
            <w:rStyle w:val="InternetLink"/>
            <w:rFonts w:cs="Arial" w:ascii="Arial" w:hAnsi="Arial"/>
            <w:b/>
            <w:color w:val="000000"/>
            <w:sz w:val="20"/>
            <w:u w:val="none"/>
          </w:rPr>
          <w:t>AQ-CA / CARPINTERIAS</w:t>
        </w:r>
      </w:hyperlink>
    </w:p>
    <w:p>
      <w:pPr>
        <w:pStyle w:val="TextBodyIndent"/>
        <w:tabs>
          <w:tab w:val="clear" w:pos="709"/>
          <w:tab w:val="left" w:pos="1560" w:leader="none"/>
        </w:tabs>
        <w:ind w:left="0" w:hanging="0"/>
        <w:jc w:val="both"/>
        <w:rPr>
          <w:rFonts w:ascii="Arial" w:hAnsi="Arial" w:cs="Arial"/>
          <w:b/>
          <w:b/>
          <w:color w:val="000000"/>
          <w:sz w:val="20"/>
        </w:rPr>
      </w:pPr>
      <w:hyperlink w:anchor="HERRAJES">
        <w:r>
          <w:rPr>
            <w:rStyle w:val="InternetLink"/>
            <w:rFonts w:cs="Arial" w:ascii="Arial" w:hAnsi="Arial"/>
            <w:b/>
            <w:color w:val="000000"/>
            <w:sz w:val="20"/>
            <w:u w:val="none"/>
          </w:rPr>
          <w:t>AQ-HE / HERRAJES</w:t>
        </w:r>
      </w:hyperlink>
    </w:p>
    <w:p>
      <w:pPr>
        <w:pStyle w:val="TextBodyIndent"/>
        <w:tabs>
          <w:tab w:val="clear" w:pos="709"/>
          <w:tab w:val="left" w:pos="1560" w:leader="none"/>
        </w:tabs>
        <w:ind w:left="0" w:hanging="0"/>
        <w:jc w:val="both"/>
        <w:rPr>
          <w:rFonts w:ascii="Arial" w:hAnsi="Arial" w:cs="Arial"/>
          <w:b/>
          <w:b/>
          <w:color w:val="000000"/>
          <w:sz w:val="20"/>
        </w:rPr>
      </w:pPr>
      <w:hyperlink w:anchor="HERRERIA">
        <w:r>
          <w:rPr>
            <w:rStyle w:val="InternetLink"/>
            <w:rFonts w:cs="Arial" w:ascii="Arial" w:hAnsi="Arial"/>
            <w:b/>
            <w:color w:val="000000"/>
            <w:sz w:val="20"/>
            <w:u w:val="none"/>
          </w:rPr>
          <w:t>AQ-HR / HERRERÍA</w:t>
        </w:r>
      </w:hyperlink>
    </w:p>
    <w:p>
      <w:pPr>
        <w:pStyle w:val="TextBodyIndent"/>
        <w:tabs>
          <w:tab w:val="clear" w:pos="709"/>
          <w:tab w:val="left" w:pos="1560" w:leader="none"/>
        </w:tabs>
        <w:ind w:left="0" w:hanging="0"/>
        <w:jc w:val="both"/>
        <w:rPr>
          <w:rFonts w:ascii="Arial" w:hAnsi="Arial" w:cs="Arial"/>
          <w:b/>
          <w:b/>
          <w:color w:val="000000"/>
          <w:sz w:val="20"/>
        </w:rPr>
      </w:pPr>
      <w:hyperlink w:anchor="PINTURAS">
        <w:r>
          <w:rPr>
            <w:rStyle w:val="InternetLink"/>
            <w:rFonts w:cs="Arial" w:ascii="Arial" w:hAnsi="Arial"/>
            <w:b/>
            <w:color w:val="000000"/>
            <w:sz w:val="20"/>
            <w:u w:val="none"/>
          </w:rPr>
          <w:t>AQ-PI / PINTURAS</w:t>
        </w:r>
      </w:hyperlink>
    </w:p>
    <w:p>
      <w:pPr>
        <w:pStyle w:val="TextBodyIndent"/>
        <w:tabs>
          <w:tab w:val="clear" w:pos="709"/>
          <w:tab w:val="left" w:pos="1560" w:leader="none"/>
        </w:tabs>
        <w:ind w:left="0" w:hanging="0"/>
        <w:jc w:val="both"/>
        <w:rPr>
          <w:rFonts w:ascii="Arial" w:hAnsi="Arial" w:cs="Arial"/>
          <w:b/>
          <w:b/>
          <w:color w:val="000000"/>
          <w:sz w:val="20"/>
        </w:rPr>
      </w:pPr>
      <w:hyperlink w:anchor="VIDRIOS">
        <w:r>
          <w:rPr>
            <w:rStyle w:val="InternetLink"/>
            <w:rFonts w:cs="Arial" w:ascii="Arial" w:hAnsi="Arial"/>
            <w:b/>
            <w:color w:val="000000"/>
            <w:sz w:val="20"/>
            <w:u w:val="none"/>
          </w:rPr>
          <w:t>AQ-CV / VIDRIOS Y CRISTALES</w:t>
        </w:r>
      </w:hyperlink>
    </w:p>
    <w:p>
      <w:pPr>
        <w:pStyle w:val="TextBodyIndent"/>
        <w:ind w:left="0" w:hanging="0"/>
        <w:jc w:val="both"/>
        <w:rPr>
          <w:rFonts w:ascii="Arial" w:hAnsi="Arial" w:cs="Arial"/>
          <w:b/>
          <w:b/>
          <w:color w:val="000000"/>
          <w:sz w:val="20"/>
        </w:rPr>
      </w:pPr>
      <w:hyperlink w:anchor="COMPLEMENTARIOS">
        <w:r>
          <w:rPr>
            <w:rStyle w:val="InternetLink"/>
            <w:rFonts w:cs="Arial" w:ascii="Arial" w:hAnsi="Arial"/>
            <w:b/>
            <w:color w:val="000000"/>
            <w:sz w:val="20"/>
            <w:u w:val="none"/>
          </w:rPr>
          <w:t>AQ-TC / TRABAJOS COMPLEMENTARIOS</w:t>
        </w:r>
      </w:hyperlink>
    </w:p>
    <w:p>
      <w:pPr>
        <w:pStyle w:val="Heading4"/>
        <w:rPr>
          <w:rFonts w:ascii="Arial" w:hAnsi="Arial" w:cs="Arial"/>
          <w:b w:val="false"/>
          <w:b w:val="false"/>
          <w:color w:val="000000"/>
          <w:sz w:val="20"/>
        </w:rPr>
      </w:pPr>
      <w:r>
        <w:rPr>
          <w:rFonts w:cs="Arial" w:ascii="Arial" w:hAnsi="Arial"/>
          <w:b w:val="false"/>
          <w:color w:val="000000"/>
          <w:sz w:val="20"/>
        </w:rPr>
      </w:r>
    </w:p>
    <w:p>
      <w:pPr>
        <w:pStyle w:val="Heading4"/>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TRABAJOS DE ARQUITECTURA</w:t>
      </w:r>
    </w:p>
    <w:p>
      <w:pPr>
        <w:pStyle w:val="Normal"/>
        <w:jc w:val="both"/>
        <w:rPr>
          <w:rFonts w:ascii="Arial" w:hAnsi="Arial" w:cs="Arial"/>
          <w:sz w:val="20"/>
        </w:rPr>
      </w:pPr>
      <w:r>
        <w:rPr>
          <w:rFonts w:cs="Arial" w:ascii="Arial" w:hAnsi="Arial"/>
          <w:sz w:val="20"/>
        </w:rPr>
      </w:r>
    </w:p>
    <w:p>
      <w:pPr>
        <w:pStyle w:val="Normal"/>
        <w:jc w:val="both"/>
        <w:rPr/>
      </w:pPr>
      <w:bookmarkStart w:id="0" w:name="PRELIMINARES"/>
      <w:bookmarkEnd w:id="0"/>
      <w:r>
        <w:rPr>
          <w:rFonts w:cs="Arial" w:ascii="Arial" w:hAnsi="Arial"/>
          <w:b/>
          <w:u w:val="single"/>
        </w:rPr>
        <w:t>AQ-TP / TRABAJOS PRELIMINARES</w:t>
      </w:r>
    </w:p>
    <w:p>
      <w:pPr>
        <w:pStyle w:val="Normal"/>
        <w:jc w:val="both"/>
        <w:rPr>
          <w:rFonts w:ascii="Arial" w:hAnsi="Arial" w:cs="Arial"/>
        </w:rPr>
      </w:pPr>
      <w:bookmarkStart w:id="1" w:name="PRELIMINARES"/>
      <w:bookmarkEnd w:id="1"/>
      <w:r>
        <w:rPr>
          <w:rFonts w:cs="Arial" w:ascii="Arial" w:hAnsi="Arial"/>
        </w:rPr>
        <w:t>Las presentes especificaciones se refieren a las siguiente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Q-TP-01 / Presentaciones y Tramitaciones Municipa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realizar toda la documentación, presentación y tramitación municipal, así como las gestiones respectivas, tanto para la obra civil como para las instalaciones eléctricas, sanitarias y de incendio. Deberá realizar también las presentaciones y tramitaciones ante los empresas proveedoras de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Q-TP-02 / Ejecución de cerco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 proveerse cerco de obra con parantes de madera de 3" x 3" y cerramiento de placas fenólicas de 15 mm de espesor respetando en un todo las alturas y exigencias Municipales. Las puertas serán construidas con el mismo material del cerco con refuerzos internos de madera, llevarán pasadores horizontales y verticales con candados internos (no llevarán elementos que permitan la apertura ex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Q-TP-03 / Obrad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construir un obrador con la finalidad del guardado de materiales y herramientas así como vestuario y sanitario del personal afectado a la obra, el mismo se ubicará donde lo indique la D.O., será construido con elementos no combustibles, en buen estado y prolijo, pudiendo la dirección de obra pedir el cambio de las partes o sectores que considere no cumplimenten estos aspectos. El mismo deberá poseer un tablero eléctrico con protecciones termomagnéticas y disyuntor diferencial desde donde se tomará la energía de obra, este será alimentado desde tablero principal del edificio mediante conductor sintenax de sección adecuada a ser provisto e instalado por l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TP-04 / Replanteo y Niveles</w:t>
      </w:r>
    </w:p>
    <w:p>
      <w:pPr>
        <w:pStyle w:val="Normal"/>
        <w:jc w:val="both"/>
        <w:rPr>
          <w:rFonts w:ascii="Arial" w:hAnsi="Arial" w:cs="Arial"/>
        </w:rPr>
      </w:pPr>
      <w:r>
        <w:rPr>
          <w:rFonts w:cs="Arial" w:ascii="Arial" w:hAnsi="Arial"/>
        </w:rPr>
        <w:t>El Contratista verificara las medidas del terreno debiendo comunicarlo por escrito a la inspección, cualquier diferencia que encontrara en los ángulos y medidas del terreno con las consignadas en los planos de la obra y/o las existentes en el Catastro Municipal.</w:t>
      </w:r>
    </w:p>
    <w:p>
      <w:pPr>
        <w:pStyle w:val="Normal"/>
        <w:jc w:val="both"/>
        <w:rPr>
          <w:rFonts w:ascii="Arial" w:hAnsi="Arial" w:cs="Arial"/>
        </w:rPr>
      </w:pPr>
      <w:r>
        <w:rPr>
          <w:rFonts w:cs="Arial" w:ascii="Arial" w:hAnsi="Arial"/>
        </w:rPr>
        <w:t>Establecerá los ejes principales y los ejes secundarios los delineara perfectamente fijándolos con alambres tendido a tornillo.</w:t>
      </w:r>
    </w:p>
    <w:p>
      <w:pPr>
        <w:pStyle w:val="Normal"/>
        <w:jc w:val="both"/>
        <w:rPr>
          <w:rFonts w:ascii="Arial" w:hAnsi="Arial" w:cs="Arial"/>
        </w:rPr>
      </w:pPr>
      <w:r>
        <w:rPr>
          <w:rFonts w:cs="Arial" w:ascii="Arial" w:hAnsi="Arial"/>
        </w:rPr>
        <w:t>Estas operaciones serán supervisadas por la inspección pero ello no eximirá al Contratista en cuanto a la exactitud de las mismas.</w:t>
      </w:r>
    </w:p>
    <w:p>
      <w:pPr>
        <w:pStyle w:val="Normal"/>
        <w:jc w:val="both"/>
        <w:rPr/>
      </w:pPr>
      <w:r>
        <w:rPr>
          <w:rFonts w:cs="Arial" w:ascii="Arial" w:hAnsi="Arial"/>
        </w:rPr>
        <w:t>Verificada la cota de nivel de la construcción el Contratista construirá en el lugar poco frecuentado un pilar de albañilería de 0.30 x 0.30m, en cuya parte superior se empotrara un bullón cuya cabeza quedara a ras con la albañilería. Al iniciarse la obra se  determinara la cota de la cara superior a dicho bullón con la intervención de la Inspección debiendo referirse a todos los demás niveles a esta co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Q-TP-05 / Apuntalamientos que pudieran ser necesarios</w:t>
      </w:r>
    </w:p>
    <w:p>
      <w:pPr>
        <w:pStyle w:val="Normal"/>
        <w:jc w:val="both"/>
        <w:rPr/>
      </w:pPr>
      <w:r>
        <w:rPr>
          <w:rFonts w:cs="Arial" w:ascii="Arial" w:hAnsi="Arial"/>
        </w:rPr>
        <w:t>En casos de Apuntalamientos importantes deberá presentar para su aprobación el sistema y calculo empleado para su ejecución.</w:t>
      </w:r>
    </w:p>
    <w:p>
      <w:pPr>
        <w:pStyle w:val="Normal"/>
        <w:jc w:val="both"/>
        <w:rPr>
          <w:rFonts w:ascii="Arial" w:hAnsi="Arial" w:cs="Arial"/>
        </w:rPr>
      </w:pPr>
      <w:r>
        <w:rPr>
          <w:rFonts w:cs="Arial" w:ascii="Arial" w:hAnsi="Arial"/>
        </w:rPr>
        <w:t>La inspección de la obra podrá hacer realizar o aumentar los previstos o ejecutados en todo lugar donde se crea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2" w:name="DEMOLICIONES"/>
      <w:bookmarkEnd w:id="2"/>
      <w:r>
        <w:rPr>
          <w:rFonts w:cs="Arial" w:ascii="Arial" w:hAnsi="Arial"/>
          <w:b/>
          <w:u w:val="single"/>
        </w:rPr>
        <w:t>AQ-DM / DEMOLICIONES</w:t>
      </w:r>
    </w:p>
    <w:p>
      <w:pPr>
        <w:pStyle w:val="Normal"/>
        <w:jc w:val="both"/>
        <w:rPr>
          <w:rFonts w:ascii="Arial" w:hAnsi="Arial" w:cs="Arial"/>
          <w:b/>
          <w:b/>
          <w:u w:val="single"/>
        </w:rPr>
      </w:pPr>
      <w:r>
        <w:rPr>
          <w:rFonts w:cs="Arial" w:ascii="Arial" w:hAnsi="Arial"/>
          <w:b/>
          <w:u w:val="single"/>
        </w:rPr>
      </w:r>
      <w:bookmarkStart w:id="3" w:name="DEMOLICIONES"/>
      <w:bookmarkStart w:id="4" w:name="DEMOLICIONES"/>
      <w:bookmarkEnd w:id="4"/>
    </w:p>
    <w:p>
      <w:pPr>
        <w:pStyle w:val="Normal"/>
        <w:jc w:val="both"/>
        <w:rPr>
          <w:rFonts w:ascii="Arial" w:hAnsi="Arial" w:cs="Arial"/>
        </w:rPr>
      </w:pPr>
      <w:r>
        <w:rPr>
          <w:rFonts w:cs="Arial" w:ascii="Arial" w:hAnsi="Arial"/>
        </w:rPr>
        <w:t>El Contratista procederá a ejecutar todas las demoliciones necesarias con las debidas precauciones a fin de evitar daños a la obra o terceros, haciéndose responsables de los mismos.</w:t>
      </w:r>
    </w:p>
    <w:p>
      <w:pPr>
        <w:pStyle w:val="Normal"/>
        <w:jc w:val="both"/>
        <w:rPr>
          <w:rFonts w:ascii="Arial" w:hAnsi="Arial" w:cs="Arial"/>
        </w:rPr>
      </w:pPr>
      <w:r>
        <w:rPr>
          <w:rFonts w:cs="Arial" w:ascii="Arial" w:hAnsi="Arial"/>
        </w:rPr>
        <w:t>Todo el material de demolición será colocado en volquetes y retirados de la obra por cuenta y cargo de la contratista.</w:t>
      </w:r>
    </w:p>
    <w:p>
      <w:pPr>
        <w:pStyle w:val="Normal"/>
        <w:jc w:val="both"/>
        <w:rPr>
          <w:rFonts w:ascii="Arial" w:hAnsi="Arial" w:cs="Arial"/>
        </w:rPr>
      </w:pPr>
      <w:r>
        <w:rPr>
          <w:rFonts w:cs="Arial" w:ascii="Arial" w:hAnsi="Arial"/>
        </w:rPr>
        <w:t>Aquellos elementos que la D.O. indique como reutilizables, serán convenientemente clasificados, embalados y entregados en depósito de Telecom de Argentina de la zona que se trate, contemplándose una distancia máxima de 100 km contadas desde el sitio donde se realizará la obra.</w:t>
      </w:r>
    </w:p>
    <w:p>
      <w:pPr>
        <w:pStyle w:val="Normal"/>
        <w:jc w:val="both"/>
        <w:rPr>
          <w:rFonts w:ascii="Arial" w:hAnsi="Arial" w:cs="Arial"/>
        </w:rPr>
      </w:pPr>
      <w:r>
        <w:rPr>
          <w:rFonts w:cs="Arial" w:ascii="Arial" w:hAnsi="Arial"/>
        </w:rPr>
        <w:t>Cuando la demolición se realice en el interior del edificio, previamente se montará un tabique provisorio de cerramiento a fin de evitar que el polvo o cualquier elemento pase a los locales contiguos.</w:t>
      </w:r>
    </w:p>
    <w:p>
      <w:pPr>
        <w:pStyle w:val="Normal"/>
        <w:jc w:val="both"/>
        <w:rPr>
          <w:rFonts w:ascii="Arial" w:hAnsi="Arial" w:cs="Arial"/>
        </w:rPr>
      </w:pPr>
      <w:r>
        <w:rPr>
          <w:rFonts w:cs="Arial" w:ascii="Arial" w:hAnsi="Arial"/>
        </w:rPr>
        <w:t>El mismo estará construido con montantes de madera maciza de 3 “ x 3” fijados a piso y bajo losa, cerramiento de laminado plástico de 15 mm de espesor y envoltura de film de polietileno de 150 micrones encintando y clavado garantizando absoluta estanqueidad. Cuando los locales lindantes sean críticos, la D.O. podrá ordenar la construcción de un tabique de placa de yeso junta tomada de una cara con montantes de 69 mm, encintado a fin de garantizar absoluta estanque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5" w:name="MOVIMIENTOSUELO"/>
      <w:bookmarkEnd w:id="5"/>
      <w:r>
        <w:rPr>
          <w:rFonts w:cs="Arial" w:ascii="Arial" w:hAnsi="Arial"/>
          <w:b/>
          <w:u w:val="single"/>
        </w:rPr>
        <w:t>AQ-MS / MOVIMIENTO DE SUELO</w:t>
      </w:r>
    </w:p>
    <w:p>
      <w:pPr>
        <w:pStyle w:val="Normal"/>
        <w:jc w:val="both"/>
        <w:rPr>
          <w:rFonts w:ascii="Arial" w:hAnsi="Arial" w:cs="Arial"/>
          <w:b/>
          <w:b/>
          <w:u w:val="single"/>
        </w:rPr>
      </w:pPr>
      <w:r>
        <w:rPr>
          <w:rFonts w:cs="Arial" w:ascii="Arial" w:hAnsi="Arial"/>
          <w:b/>
          <w:u w:val="single"/>
        </w:rPr>
      </w:r>
      <w:bookmarkStart w:id="6" w:name="MOVIMIENTOSUELO"/>
      <w:bookmarkStart w:id="7" w:name="MOVIMIENTOSUELO"/>
      <w:bookmarkEnd w:id="7"/>
    </w:p>
    <w:p>
      <w:pPr>
        <w:pStyle w:val="Normal"/>
        <w:jc w:val="both"/>
        <w:rPr>
          <w:rFonts w:ascii="Arial" w:hAnsi="Arial" w:cs="Arial"/>
        </w:rPr>
      </w:pPr>
      <w:r>
        <w:rPr>
          <w:rFonts w:cs="Arial" w:ascii="Arial" w:hAnsi="Arial"/>
          <w:b/>
        </w:rPr>
        <w:t>AQ-MS-01 / Nivelación de terreno</w:t>
      </w:r>
    </w:p>
    <w:p>
      <w:pPr>
        <w:pStyle w:val="Normal"/>
        <w:jc w:val="both"/>
        <w:rPr>
          <w:rFonts w:ascii="Arial" w:hAnsi="Arial" w:cs="Arial"/>
        </w:rPr>
      </w:pPr>
      <w:r>
        <w:rPr>
          <w:rFonts w:cs="Arial" w:ascii="Arial" w:hAnsi="Arial"/>
        </w:rPr>
        <w:t>El contratista deberá ejecutar todos los desmontes necesarios para obtener los niveles que se indiquen en los planos de replante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iniciar las excavaciones generales, deberá realizarse un cateo de las diferentes instalaciones existentes que se encuentran a nivel del terreno o bajo el mismo, esta tarea deberá ejecutarse con los máximos cuidados a fin de no afectar las instalacione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Q-MS-02 / Relleno de pozos, zanjas, etc.</w:t>
      </w:r>
    </w:p>
    <w:p>
      <w:pPr>
        <w:pStyle w:val="Normal"/>
        <w:jc w:val="both"/>
        <w:rPr/>
      </w:pPr>
      <w:r>
        <w:rPr>
          <w:rFonts w:cs="Arial" w:ascii="Arial" w:hAnsi="Arial"/>
        </w:rPr>
        <w:t xml:space="preserve">Deberá procederse al relleno de los mismos con tierra debidamente apisonada con excepción de los que pudieran influir. En  las fundaciones en cuyo caso se hará hormigón construido por: ¼ de cemento – 1 de cal hidráulica – 3 de arena gruesa y 6 de cascote de ladrillo. En caso de tratarse de pozos negros estos deben ser vaciados y desinfectados con cal viva en cantidad necesaria, la que no será inferior de 200 kg. Por pozo, luego se rellenara debidamente con tierra y se procederá al cierre de su bóveda o losa. Cuando la bóveda sea de un espesor menor de 0.30m deberá demolerse y construirse </w:t>
      </w:r>
    </w:p>
    <w:p>
      <w:pPr>
        <w:pStyle w:val="TextBodyIndent"/>
        <w:ind w:left="0" w:hanging="0"/>
        <w:jc w:val="both"/>
        <w:rPr>
          <w:rFonts w:ascii="Arial" w:hAnsi="Arial" w:cs="Arial"/>
          <w:sz w:val="20"/>
        </w:rPr>
      </w:pPr>
      <w:r>
        <w:rPr>
          <w:rFonts w:cs="Arial" w:ascii="Arial" w:hAnsi="Arial"/>
          <w:sz w:val="20"/>
        </w:rPr>
        <w:t>Una losa de hormigón armado de acuerdo con as indicaciones de la Inspección de la Obra.</w:t>
      </w:r>
    </w:p>
    <w:p>
      <w:pPr>
        <w:pStyle w:val="TextBodyIndent"/>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rPr>
        <w:t>AQ-MS-03 / Excavaciones de cimientos</w:t>
      </w:r>
    </w:p>
    <w:p>
      <w:pPr>
        <w:pStyle w:val="TextBodyIndent"/>
        <w:ind w:left="0" w:hanging="0"/>
        <w:jc w:val="both"/>
        <w:rPr>
          <w:rFonts w:ascii="Arial" w:hAnsi="Arial" w:cs="Arial"/>
          <w:sz w:val="20"/>
        </w:rPr>
      </w:pPr>
      <w:r>
        <w:rPr>
          <w:rFonts w:cs="Arial" w:ascii="Arial" w:hAnsi="Arial"/>
          <w:sz w:val="20"/>
        </w:rPr>
        <w:t>Se efectúan de acuerdo a los que determinan los planos respectivos, o la resistencia de terreno</w:t>
      </w:r>
    </w:p>
    <w:p>
      <w:pPr>
        <w:pStyle w:val="TextBodyIndent"/>
        <w:ind w:left="0" w:hanging="0"/>
        <w:jc w:val="both"/>
        <w:rPr/>
      </w:pPr>
      <w:r>
        <w:rPr>
          <w:rFonts w:cs="Arial" w:ascii="Arial" w:hAnsi="Arial"/>
          <w:sz w:val="20"/>
        </w:rPr>
        <w:t>La calidad del suelo elegido para cimentar debe ser la máxima resistencia pudiendo solicitarse al Contratista en caso de considerarse necesario los ensayos del terreno correspondiente</w:t>
      </w:r>
    </w:p>
    <w:p>
      <w:pPr>
        <w:pStyle w:val="TextBodyIndent"/>
        <w:ind w:left="0" w:hanging="0"/>
        <w:jc w:val="both"/>
        <w:rPr>
          <w:rFonts w:ascii="Arial" w:hAnsi="Arial" w:cs="Arial"/>
          <w:sz w:val="20"/>
        </w:rPr>
      </w:pPr>
      <w:r>
        <w:rPr>
          <w:rFonts w:cs="Arial" w:ascii="Arial" w:hAnsi="Arial"/>
          <w:sz w:val="20"/>
        </w:rPr>
        <w:t xml:space="preserve">Si la resistencia del terreno fuera insuficiente se determinara el procedimiento a seguir para la cimentación </w:t>
      </w:r>
    </w:p>
    <w:p>
      <w:pPr>
        <w:pStyle w:val="TextBodyIndent"/>
        <w:ind w:left="0" w:hanging="0"/>
        <w:jc w:val="both"/>
        <w:rPr>
          <w:rFonts w:ascii="Arial" w:hAnsi="Arial" w:cs="Arial"/>
          <w:sz w:val="20"/>
        </w:rPr>
      </w:pPr>
      <w:r>
        <w:rPr>
          <w:rFonts w:eastAsia="Arial" w:cs="Arial" w:ascii="Arial" w:hAnsi="Arial"/>
          <w:sz w:val="20"/>
        </w:rPr>
        <w:t xml:space="preserve"> </w:t>
      </w:r>
    </w:p>
    <w:p>
      <w:pPr>
        <w:pStyle w:val="TextBodyIndent"/>
        <w:ind w:left="0" w:hanging="0"/>
        <w:jc w:val="both"/>
        <w:rPr>
          <w:rFonts w:ascii="Arial" w:hAnsi="Arial" w:cs="Arial"/>
          <w:sz w:val="20"/>
        </w:rPr>
      </w:pPr>
      <w:r>
        <w:rPr>
          <w:rFonts w:cs="Arial" w:ascii="Arial" w:hAnsi="Arial"/>
          <w:b/>
          <w:sz w:val="20"/>
        </w:rPr>
        <w:t>AQ-MS-04 / Terraplenamientos</w:t>
      </w:r>
    </w:p>
    <w:p>
      <w:pPr>
        <w:pStyle w:val="TextBodyIndent"/>
        <w:ind w:left="0" w:hanging="0"/>
        <w:jc w:val="both"/>
        <w:rPr>
          <w:rFonts w:ascii="Arial" w:hAnsi="Arial" w:cs="Arial"/>
          <w:sz w:val="20"/>
        </w:rPr>
      </w:pPr>
      <w:r>
        <w:rPr>
          <w:rFonts w:cs="Arial" w:ascii="Arial" w:hAnsi="Arial"/>
          <w:sz w:val="20"/>
        </w:rPr>
        <w:t>Podrá emplearse tierra proveniente de las excavaciones para ejecutar los terraplenamientos previstos previa aprobación de la Inspección de la obra.</w:t>
      </w:r>
    </w:p>
    <w:p>
      <w:pPr>
        <w:pStyle w:val="TextBodyIndent"/>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MS-05 / Entoscado de terr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á aporte de suelo seleccionado apisonado en capas de 20 cm de altura cada una a efectos de lograr una compactación Procto 98.</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apisonado se realizará mediante máquina, debiendo realizar las adecuaciones que sean necesarias para el ingreso de la misma, reparando las áreas afectadas una vez concluido los trabajos.</w:t>
      </w:r>
    </w:p>
    <w:p>
      <w:pPr>
        <w:pStyle w:val="TextBodyIndent"/>
        <w:tabs>
          <w:tab w:val="clear" w:pos="709"/>
          <w:tab w:val="left" w:pos="1560" w:leader="none"/>
        </w:tabs>
        <w:ind w:left="0" w:hanging="0"/>
        <w:jc w:val="both"/>
        <w:rPr/>
      </w:pPr>
      <w:r>
        <w:rPr>
          <w:rFonts w:cs="Arial" w:ascii="Arial" w:hAnsi="Arial"/>
          <w:sz w:val="20"/>
        </w:rPr>
        <w:t>Sobre la tosca compactada se ejecutará hormigón de limpieza de 5 cm de espesor en toda la superficie que ocuparán las fundacione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bookmarkStart w:id="8" w:name="ALBAÑILERIA"/>
      <w:bookmarkEnd w:id="8"/>
      <w:r>
        <w:rPr>
          <w:rFonts w:cs="Arial" w:ascii="Arial" w:hAnsi="Arial"/>
          <w:b/>
          <w:sz w:val="20"/>
          <w:u w:val="single"/>
        </w:rPr>
        <w:t>AQ-AL / ALBAÑILERIA</w:t>
      </w:r>
    </w:p>
    <w:p>
      <w:pPr>
        <w:pStyle w:val="TextBodyIndent"/>
        <w:ind w:left="0" w:hanging="0"/>
        <w:jc w:val="both"/>
        <w:rPr>
          <w:rFonts w:ascii="Arial" w:hAnsi="Arial" w:cs="Arial"/>
          <w:sz w:val="20"/>
        </w:rPr>
      </w:pPr>
      <w:bookmarkStart w:id="9" w:name="ALBAÑILERIA"/>
      <w:bookmarkEnd w:id="9"/>
      <w:r>
        <w:rPr>
          <w:rFonts w:cs="Arial" w:ascii="Arial" w:hAnsi="Arial"/>
          <w:sz w:val="20"/>
        </w:rPr>
        <w:t>Para las paredes en general se usan ladrillos comunes y/o bloques cerámicos portantes, empleándose ladrillos huecos en los tabiques interiores de 0.10m de espesor.</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1 /  Submuraciones</w:t>
      </w:r>
    </w:p>
    <w:p>
      <w:pPr>
        <w:pStyle w:val="TextBodyIndent"/>
        <w:ind w:left="0" w:hanging="0"/>
        <w:jc w:val="both"/>
        <w:rPr>
          <w:rFonts w:ascii="Arial" w:hAnsi="Arial" w:cs="Arial"/>
          <w:sz w:val="20"/>
        </w:rPr>
      </w:pPr>
      <w:r>
        <w:rPr>
          <w:rFonts w:cs="Arial" w:ascii="Arial" w:hAnsi="Arial"/>
          <w:sz w:val="20"/>
        </w:rPr>
        <w:t>Se utilizarán ladrillos comunes y mortero de asiento MC: 1 parte de cemento y 3 de arena mediana.</w:t>
      </w:r>
    </w:p>
    <w:p>
      <w:pPr>
        <w:pStyle w:val="TextBodyIndent"/>
        <w:ind w:left="0" w:hanging="0"/>
        <w:jc w:val="both"/>
        <w:rPr>
          <w:rFonts w:ascii="Arial" w:hAnsi="Arial" w:cs="Arial"/>
          <w:sz w:val="20"/>
        </w:rPr>
      </w:pPr>
      <w:r>
        <w:rPr>
          <w:rFonts w:cs="Arial" w:ascii="Arial" w:hAnsi="Arial"/>
          <w:sz w:val="20"/>
        </w:rPr>
        <w:t>El recalce de muros se hará después de apuntalar sólidamente el muro. Los pilares o tramos de recalce que se ejecuten simultáneamente, distaran ente pies derechos menos de 10 veces el espesor del muro a recalzar y tendrán un frente no mayor de 1.50m. Ambos extremos del tramo de mampostería de recalce se dejaran con los ladrillos dispuestos en forma tal de poder continuar la traba de los mismos, con la de los que deben hacerse posteriormente, en la parte que se ha dejado sin excavar y que sirve de apoyo al muro en el que se opera el recalce.</w:t>
      </w:r>
    </w:p>
    <w:p>
      <w:pPr>
        <w:pStyle w:val="TextBodyIndent"/>
        <w:ind w:left="0" w:hanging="0"/>
        <w:jc w:val="both"/>
        <w:rPr>
          <w:rFonts w:ascii="Arial" w:hAnsi="Arial" w:cs="Arial"/>
          <w:sz w:val="20"/>
        </w:rPr>
      </w:pPr>
      <w:r>
        <w:rPr>
          <w:rFonts w:cs="Arial" w:ascii="Arial" w:hAnsi="Arial"/>
          <w:sz w:val="20"/>
        </w:rPr>
        <w:t>Los acuñados en la mampostería existente se ejecutarán con baldosas o piedra natural cerámicas calzadas a martillo y cubiertas con mezcla cuidando celosamente que el espacio entre el muro nuevo y el existente quede perfectamente colmado.</w:t>
      </w:r>
    </w:p>
    <w:p>
      <w:pPr>
        <w:pStyle w:val="TextBodyIndent"/>
        <w:ind w:left="0" w:hanging="0"/>
        <w:jc w:val="both"/>
        <w:rPr>
          <w:rFonts w:ascii="Arial" w:hAnsi="Arial" w:cs="Arial"/>
          <w:sz w:val="20"/>
        </w:rPr>
      </w:pPr>
      <w:r>
        <w:rPr>
          <w:rFonts w:cs="Arial" w:ascii="Arial" w:hAnsi="Arial"/>
          <w:sz w:val="20"/>
        </w:rPr>
        <w:t>Las bases de las columnas ubicadas en las paredes a submurar serán recalzadas con mampostería de 0.60m espesor por todo el largo de la base. Para la ejecución de esta mampostería se seguirán las especificaciones precedentes, debiendo extremarse las medidas para obtener un  apuntalamiento correcto a juicio exclusivo de la Dirección de Obra.</w:t>
      </w:r>
    </w:p>
    <w:p>
      <w:pPr>
        <w:pStyle w:val="TextBodyIndent"/>
        <w:ind w:left="0" w:hanging="0"/>
        <w:jc w:val="both"/>
        <w:rPr>
          <w:rFonts w:ascii="Arial" w:hAnsi="Arial" w:cs="Arial"/>
          <w:sz w:val="20"/>
        </w:rPr>
      </w:pPr>
      <w:r>
        <w:rPr>
          <w:rFonts w:cs="Arial" w:ascii="Arial" w:hAnsi="Arial"/>
          <w:sz w:val="20"/>
        </w:rPr>
        <w:t>Si el muro a recalzar presentase grietas o fisuras antes de iniciar los trabajos de submuración deberá procederse al enllavado del muro fisurad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AL-02 /  Cimientos y Elevación de ladrillos comunes</w:t>
      </w:r>
    </w:p>
    <w:p>
      <w:pPr>
        <w:pStyle w:val="TextBodyIndent"/>
        <w:ind w:left="0" w:hanging="0"/>
        <w:jc w:val="both"/>
        <w:rPr>
          <w:rFonts w:ascii="Arial" w:hAnsi="Arial" w:cs="Arial"/>
          <w:sz w:val="20"/>
        </w:rPr>
      </w:pPr>
      <w:r>
        <w:rPr>
          <w:rFonts w:cs="Arial" w:ascii="Arial" w:hAnsi="Arial"/>
          <w:sz w:val="20"/>
        </w:rPr>
        <w:t>Se utilizarán muros de ladrillos comunes de 0.30 m de espesor, mortero de asiento MAR: ¼ parte de cemento, 1 parte de cal hidráulica y 4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3 /  Elevación de bloques cerámicos portantes</w:t>
      </w:r>
    </w:p>
    <w:p>
      <w:pPr>
        <w:pStyle w:val="TextBodyIndent"/>
        <w:ind w:left="0" w:hanging="0"/>
        <w:jc w:val="both"/>
        <w:rPr/>
      </w:pPr>
      <w:r>
        <w:rPr>
          <w:rFonts w:cs="Arial" w:ascii="Arial" w:hAnsi="Arial"/>
          <w:sz w:val="20"/>
        </w:rPr>
        <w:t>Se utilizarán bloques cerámicos portantes aprobados de 18 x 18 x 33 cm, mortero de asiento MAR: ¼ parte de cemento, 1 parte de cal hidráulica y 4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4 /  Albañilería para tabiques de ladrillos cerámicos huecos</w:t>
      </w:r>
    </w:p>
    <w:p>
      <w:pPr>
        <w:pStyle w:val="TextBodyIndent"/>
        <w:ind w:left="0" w:hanging="0"/>
        <w:jc w:val="both"/>
        <w:rPr/>
      </w:pPr>
      <w:r>
        <w:rPr>
          <w:rFonts w:eastAsia="Arial" w:cs="Arial" w:ascii="Arial" w:hAnsi="Arial"/>
          <w:sz w:val="20"/>
        </w:rPr>
        <w:t xml:space="preserve"> </w:t>
      </w:r>
      <w:r>
        <w:rPr>
          <w:rFonts w:cs="Arial" w:ascii="Arial" w:hAnsi="Arial"/>
          <w:sz w:val="20"/>
        </w:rPr>
        <w:t>Se utilizarán ladrillos cerámicos huecos de 8 x 18 x 33 cm, mortero de asiento MAR: ½ parte de cemento, 1 parte de cal hidráulica y 4 partes de arena mediana</w:t>
      </w:r>
    </w:p>
    <w:p>
      <w:pPr>
        <w:pStyle w:val="TextBodyIndent"/>
        <w:ind w:left="36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5 /  Chimeneas o conductos verticales</w:t>
      </w:r>
    </w:p>
    <w:p>
      <w:pPr>
        <w:pStyle w:val="TextBodyIndent"/>
        <w:ind w:left="0" w:hanging="0"/>
        <w:jc w:val="both"/>
        <w:rPr/>
      </w:pPr>
      <w:r>
        <w:rPr>
          <w:rFonts w:eastAsia="Arial" w:cs="Arial" w:ascii="Arial" w:hAnsi="Arial"/>
          <w:sz w:val="20"/>
        </w:rPr>
        <w:t xml:space="preserve"> </w:t>
      </w:r>
      <w:r>
        <w:rPr>
          <w:rFonts w:cs="Arial" w:ascii="Arial" w:hAnsi="Arial"/>
          <w:sz w:val="20"/>
        </w:rPr>
        <w:t>Se utilizarán ladrillos cerámicos, mortero de asiento MAR: 1 parte de cemento, 1 parte de cal aérea y 5 partes de arena median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6 /  Albañilería de ladrillos refractarios</w:t>
      </w:r>
    </w:p>
    <w:p>
      <w:pPr>
        <w:pStyle w:val="TextBodyIndent"/>
        <w:ind w:left="0" w:hanging="0"/>
        <w:jc w:val="both"/>
        <w:rPr/>
      </w:pPr>
      <w:r>
        <w:rPr>
          <w:rFonts w:cs="Arial" w:ascii="Arial" w:hAnsi="Arial"/>
          <w:sz w:val="20"/>
        </w:rPr>
        <w:t>Se utilizarán ladrillos cerámicos refractarios asentados con tierra refractaria en una proporción de 600kg de tierra por cada m3 de mamposterí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AQ-AL-07 /  Albañilería de ladrillos a la vista</w:t>
      </w:r>
    </w:p>
    <w:p>
      <w:pPr>
        <w:pStyle w:val="TextBodyIndent"/>
        <w:ind w:left="0" w:hanging="0"/>
        <w:jc w:val="both"/>
        <w:rPr>
          <w:rFonts w:ascii="Arial" w:hAnsi="Arial" w:cs="Arial"/>
          <w:sz w:val="20"/>
        </w:rPr>
      </w:pPr>
      <w:r>
        <w:rPr>
          <w:rFonts w:cs="Arial" w:ascii="Arial" w:hAnsi="Arial"/>
          <w:sz w:val="20"/>
        </w:rPr>
        <w:t>Se utilizarán ladrillos comunes vista, tipo Mar del Plata, Chacabuco, Córdoba, o los indicados expresamente en las especificaciones particulares de Arquitectura de la Obra que se trate, mortero de asiento MAR: 1/2 parte de cemento, 1 parte de cal hidráulica, 4 partes de arena mediana.</w:t>
      </w:r>
    </w:p>
    <w:p>
      <w:pPr>
        <w:pStyle w:val="TextBodyIndent"/>
        <w:ind w:left="0" w:hanging="0"/>
        <w:jc w:val="both"/>
        <w:rPr>
          <w:rFonts w:ascii="Arial" w:hAnsi="Arial" w:cs="Arial"/>
          <w:sz w:val="20"/>
        </w:rPr>
      </w:pPr>
      <w:r>
        <w:rPr>
          <w:rFonts w:cs="Arial" w:ascii="Arial" w:hAnsi="Arial"/>
          <w:sz w:val="20"/>
        </w:rPr>
        <w:t>Sea de ladrillos comunes o prensados, serán trabajados con especial prolijidad, las hiladas tiradas horizontalmente a regla, tendrán el mismo espesor; las juntas verticales serán regularmente alternadas de acuerdo a la traba y perfectamente a plomo.</w:t>
      </w:r>
    </w:p>
    <w:p>
      <w:pPr>
        <w:pStyle w:val="TextBodyIndent"/>
        <w:ind w:left="0" w:hanging="0"/>
        <w:jc w:val="both"/>
        <w:rPr>
          <w:rFonts w:ascii="Arial" w:hAnsi="Arial" w:cs="Arial"/>
          <w:sz w:val="20"/>
        </w:rPr>
      </w:pPr>
      <w:r>
        <w:rPr>
          <w:rFonts w:cs="Arial" w:ascii="Arial" w:hAnsi="Arial"/>
          <w:sz w:val="20"/>
        </w:rPr>
        <w:t>Las juntas serán descarnadas al levantar la mampostería. El rejuntado será con espátula plana de modo que el ladrillo se perfile contra la mezcla del rejuntado, para obtener el color deseado. Una vez tomadas las juntas  se levantaran los ladrillos con una solución de ácido clorhídrico, lavando luego con abundante agua.</w:t>
      </w:r>
    </w:p>
    <w:p>
      <w:pPr>
        <w:pStyle w:val="TextBodyIndent"/>
        <w:ind w:left="0" w:hanging="0"/>
        <w:jc w:val="both"/>
        <w:rPr/>
      </w:pPr>
      <w:r>
        <w:rPr>
          <w:rFonts w:cs="Arial" w:ascii="Arial" w:hAnsi="Arial"/>
          <w:sz w:val="20"/>
        </w:rPr>
        <w:t>El lado interior de esta mampostería cuando no se indique doble pared, será revocado con una capa de mortero construido por 1 parte de cemento y 3 partes de arena mediana de 1.5 cm de espesor dosada con hidrófugo de marca reconocida.</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Consideraciones generales para la ejecución de mamposterías</w:t>
      </w:r>
    </w:p>
    <w:p>
      <w:pPr>
        <w:pStyle w:val="TextBodyIndent"/>
        <w:ind w:left="0" w:hanging="0"/>
        <w:jc w:val="both"/>
        <w:rPr>
          <w:rFonts w:ascii="Arial" w:hAnsi="Arial" w:cs="Arial"/>
          <w:sz w:val="20"/>
        </w:rPr>
      </w:pPr>
      <w:r>
        <w:rPr>
          <w:rFonts w:cs="Arial" w:ascii="Arial" w:hAnsi="Arial"/>
          <w:sz w:val="20"/>
        </w:rPr>
        <w:t>En la unión de las paredes con los pilares se colocaran cada 6 hileras, 2 varillas de hierro de 6 mm de diámetro y 0.80 m de largo.</w:t>
      </w:r>
    </w:p>
    <w:p>
      <w:pPr>
        <w:pStyle w:val="TextBodyIndent"/>
        <w:ind w:left="0" w:hanging="0"/>
        <w:jc w:val="both"/>
        <w:rPr>
          <w:rFonts w:ascii="Arial" w:hAnsi="Arial" w:cs="Arial"/>
          <w:sz w:val="20"/>
        </w:rPr>
      </w:pPr>
      <w:r>
        <w:rPr>
          <w:rFonts w:cs="Arial" w:ascii="Arial" w:hAnsi="Arial"/>
          <w:sz w:val="20"/>
        </w:rPr>
        <w:t>La trabazón de la mampostería vieja con la nueva se hará limpiando y mojando abundantemente la superficie de contacto y colocando cada 6 hiladas, 1 Ø 6 con mortero de cemento</w:t>
      </w:r>
    </w:p>
    <w:p>
      <w:pPr>
        <w:pStyle w:val="TextBodyIndent"/>
        <w:ind w:left="0" w:hanging="0"/>
        <w:jc w:val="both"/>
        <w:rPr>
          <w:rFonts w:ascii="Arial" w:hAnsi="Arial" w:cs="Arial"/>
          <w:sz w:val="20"/>
        </w:rPr>
      </w:pPr>
      <w:r>
        <w:rPr>
          <w:rFonts w:cs="Arial" w:ascii="Arial" w:hAnsi="Arial"/>
          <w:sz w:val="20"/>
        </w:rPr>
        <w:t>Queda estrictamente prohibido el uso de medio ladrillo, salvo los imprescindibles para la trabazón y en absoluto el empleo de cascotes</w:t>
      </w:r>
    </w:p>
    <w:p>
      <w:pPr>
        <w:pStyle w:val="TextBodyIndent"/>
        <w:ind w:left="0" w:hanging="0"/>
        <w:jc w:val="both"/>
        <w:rPr>
          <w:rFonts w:ascii="Arial" w:hAnsi="Arial" w:cs="Arial"/>
          <w:sz w:val="20"/>
        </w:rPr>
      </w:pPr>
      <w:r>
        <w:rPr>
          <w:rFonts w:cs="Arial" w:ascii="Arial" w:hAnsi="Arial"/>
          <w:sz w:val="20"/>
        </w:rPr>
        <w:t>Las uniones de las columnas de H°A° con la mampostería y en especial las exteriores se trabaran con hierros dejados en el H°A°, para anular la posibilidad de fisuras por el distinto movimiento de ambos materiales</w:t>
      </w:r>
    </w:p>
    <w:p>
      <w:pPr>
        <w:pStyle w:val="TextBodyIndent"/>
        <w:ind w:left="0" w:hanging="0"/>
        <w:jc w:val="both"/>
        <w:rPr>
          <w:rFonts w:ascii="Arial" w:hAnsi="Arial" w:cs="Arial"/>
          <w:sz w:val="20"/>
        </w:rPr>
      </w:pPr>
      <w:r>
        <w:rPr>
          <w:rFonts w:cs="Arial" w:ascii="Arial" w:hAnsi="Arial"/>
          <w:sz w:val="20"/>
        </w:rPr>
        <w:t>Al levantar las paredes, se dejaran las canaletas verticales necesarias para cañerías en general. Una vez colocados los caños se cerraran las mismas con metal desplegad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Los dinteles de todo vano o abertura serán de H°A° y hormigonados en el lugar y cuando la importancia de la luz lo haga necesario deberá someterse a la Dirección de Obra la previa aprobación del cálculo estático de la estructura correspondiente</w:t>
      </w:r>
    </w:p>
    <w:p>
      <w:pPr>
        <w:pStyle w:val="TextBodyIndent"/>
        <w:ind w:left="0" w:hanging="0"/>
        <w:jc w:val="both"/>
        <w:rPr>
          <w:rFonts w:ascii="Arial" w:hAnsi="Arial" w:cs="Arial"/>
          <w:sz w:val="20"/>
        </w:rPr>
      </w:pPr>
      <w:r>
        <w:rPr>
          <w:rFonts w:cs="Arial" w:ascii="Arial" w:hAnsi="Arial"/>
          <w:sz w:val="20"/>
        </w:rPr>
        <w:t>Los marcos metálicos deberán ser llamados cuidadosamente con mezcla compuesta por 1 parte de cemento y 3 de arena mediana.</w:t>
      </w:r>
    </w:p>
    <w:p>
      <w:pPr>
        <w:pStyle w:val="TextBodyIndent"/>
        <w:ind w:left="0" w:hanging="0"/>
        <w:jc w:val="both"/>
        <w:rPr/>
      </w:pPr>
      <w:r>
        <w:rPr>
          <w:rFonts w:cs="Arial" w:ascii="Arial" w:hAnsi="Arial"/>
          <w:sz w:val="20"/>
        </w:rPr>
        <w:t>Las chimeneas serán de las dimensiones interiores especificadas en los planos, construidas como pared de ladrillos refractarios de 0.12m, un vacío de 0.03m y pared exterior de 0.15m de ladrillos comunes</w:t>
      </w:r>
    </w:p>
    <w:p>
      <w:pPr>
        <w:pStyle w:val="TextBodyIndent"/>
        <w:ind w:left="0" w:hanging="0"/>
        <w:jc w:val="both"/>
        <w:rPr>
          <w:rFonts w:ascii="Arial" w:hAnsi="Arial" w:cs="Arial"/>
          <w:sz w:val="20"/>
        </w:rPr>
      </w:pPr>
      <w:r>
        <w:rPr>
          <w:rFonts w:cs="Arial" w:ascii="Arial" w:hAnsi="Arial"/>
          <w:sz w:val="20"/>
        </w:rPr>
        <w:t>La pared de ladrillos refractarios se elevara hasta una altura de 6m medidos desde la salida de los gases de la caldera pudiéndose continuar luego con ladrillos comunes, pero manteniendo la cámara de aire hasta su remat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u w:val="single"/>
        </w:rPr>
      </w:pPr>
      <w:bookmarkStart w:id="10" w:name="CAPASAISLADORAS"/>
      <w:bookmarkEnd w:id="10"/>
      <w:r>
        <w:rPr>
          <w:rFonts w:cs="Arial" w:ascii="Arial" w:hAnsi="Arial"/>
          <w:b/>
          <w:sz w:val="20"/>
          <w:u w:val="single"/>
        </w:rPr>
        <w:t>AQ-AI /  AISLACIONES</w:t>
      </w:r>
    </w:p>
    <w:p>
      <w:pPr>
        <w:pStyle w:val="TextBodyIndent"/>
        <w:ind w:left="0" w:hanging="0"/>
        <w:jc w:val="both"/>
        <w:rPr>
          <w:rFonts w:ascii="Arial" w:hAnsi="Arial" w:cs="Arial"/>
          <w:b/>
          <w:b/>
          <w:sz w:val="20"/>
          <w:u w:val="single"/>
        </w:rPr>
      </w:pPr>
      <w:r>
        <w:rPr>
          <w:rFonts w:cs="Arial" w:ascii="Arial" w:hAnsi="Arial"/>
          <w:b/>
          <w:sz w:val="20"/>
          <w:u w:val="single"/>
        </w:rPr>
      </w:r>
      <w:bookmarkStart w:id="11" w:name="CAPASAISLADORAS"/>
      <w:bookmarkStart w:id="12" w:name="CAPASAISLADORAS"/>
      <w:bookmarkEnd w:id="12"/>
    </w:p>
    <w:p>
      <w:pPr>
        <w:pStyle w:val="TextBodyIndent"/>
        <w:ind w:left="0" w:hanging="0"/>
        <w:jc w:val="both"/>
        <w:rPr/>
      </w:pPr>
      <w:r>
        <w:rPr>
          <w:rFonts w:cs="Arial" w:ascii="Arial" w:hAnsi="Arial"/>
          <w:b/>
          <w:sz w:val="20"/>
        </w:rPr>
        <w:t>AQ-AI-01 / Horizontal (2 capas unidas entre sí)</w:t>
      </w:r>
    </w:p>
    <w:p>
      <w:pPr>
        <w:pStyle w:val="TextBodyIndent"/>
        <w:ind w:left="0" w:hanging="0"/>
        <w:jc w:val="both"/>
        <w:rPr>
          <w:rFonts w:ascii="Arial" w:hAnsi="Arial" w:cs="Arial"/>
          <w:sz w:val="20"/>
        </w:rPr>
      </w:pPr>
      <w:r>
        <w:rPr>
          <w:rFonts w:cs="Arial" w:ascii="Arial" w:hAnsi="Arial"/>
          <w:sz w:val="20"/>
        </w:rPr>
        <w:t xml:space="preserve">La aislaron  horizontal será de dos capas aisladas a cuchara con mortero de cemento </w:t>
      </w:r>
    </w:p>
    <w:p>
      <w:pPr>
        <w:pStyle w:val="TextBodyIndent"/>
        <w:ind w:left="0" w:hanging="0"/>
        <w:jc w:val="both"/>
        <w:rPr/>
      </w:pPr>
      <w:r>
        <w:rPr>
          <w:rFonts w:cs="Arial" w:ascii="Arial" w:hAnsi="Arial"/>
          <w:sz w:val="20"/>
        </w:rPr>
        <w:t>Con mortero amasado con hidrófugo, en cuya composición química no intervengan materiales orgánicos. Serán marca “PROTEXIN”, “SICA” o equivalente calidad. Ambas capas irán unidas por una vertical a ambos lados. La capa aisladora horizontal superior, se ejecutara una hilada por encima del nivel del piso interior terminado.</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2 / Vertical (incluso tabique de panderete)</w:t>
      </w:r>
    </w:p>
    <w:p>
      <w:pPr>
        <w:pStyle w:val="TextBodyIndent"/>
        <w:tabs>
          <w:tab w:val="clear" w:pos="709"/>
          <w:tab w:val="left" w:pos="1560" w:leader="none"/>
        </w:tabs>
        <w:ind w:left="0" w:hanging="0"/>
        <w:jc w:val="both"/>
        <w:rPr/>
      </w:pPr>
      <w:r>
        <w:rPr>
          <w:rFonts w:cs="Arial" w:ascii="Arial" w:hAnsi="Arial"/>
          <w:sz w:val="20"/>
        </w:rPr>
        <w:t>Las paredes perimetrales de sótanos se realizarán mediante la ejecución de un tabique de          ladrillos comunes colocados de canto asentados con mezcla compuesta por 1 parte de cemento y 3 de partes de arena mediana cuidando su verticalidad y con sus hiladas trabajadas a hilo, sobre el cual se aplicara una capa vertical constituida por la misma mezcla con hidrófugo químico inorgánico marca “PROTEXIN” , “SIKA” o equivalente calidad, en proporción 1 a 10 y 2cm de espesor como mínim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Sobre esta capa se aplicara 3 manos de “PROTEXIN 9” o equivalente en frí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Todas las estructuras de albañilería que estén en contacto con el terreno, serán protegidas de la humedad por capas aisladoras horizontales y/o verticales, según corresponda, a las que se le deberá asegurar una perfecta continuidad.</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 xml:space="preserve">AQ-AI-03 / Barrera de vapor en losa de azote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 totalidad de las losas de futuras azoteas se realizará la aplicación de pintura asfáltica Sika (imprimación y dos manos), luego se cubrirá la totalidad de la superficie con film de polietileno de 150 micrones solapado 15 cm y encintado en todas las uniones entre sí.</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4 / Aislamiento térmica horizontal para azote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 superficie del film de polietileno se colocarán placas de poliestireno expandido de 4 cm de espesor de alta densidad, las cuales quedarán por debajo del contrapis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AI-05 / Aislamiento térmica vertical para mampostería</w:t>
      </w:r>
    </w:p>
    <w:p>
      <w:pPr>
        <w:pStyle w:val="TextBodyIndent"/>
        <w:tabs>
          <w:tab w:val="clear" w:pos="709"/>
          <w:tab w:val="left" w:pos="1560" w:leader="none"/>
        </w:tabs>
        <w:ind w:left="0" w:hanging="0"/>
        <w:jc w:val="both"/>
        <w:rPr/>
      </w:pPr>
      <w:r>
        <w:rPr>
          <w:rFonts w:cs="Arial" w:ascii="Arial" w:hAnsi="Arial"/>
          <w:sz w:val="20"/>
        </w:rPr>
        <w:t>Se utilizará para los muros con cámara de aire, en el interior de la cámara vertical se colocará aislación interior de placas de lana de vidrio rígida de 50 mm de espesor  y 30kg/m3 de densidad enfundadas en film de polietileno, las mismas serán atadas con alambre galvanizado a los pelos dejados en la mampostería interior, colocándose en forma previa a la ejecución del muro exterior.</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pPr>
      <w:bookmarkStart w:id="13" w:name="REVOQUES"/>
      <w:bookmarkEnd w:id="13"/>
      <w:r>
        <w:rPr>
          <w:rFonts w:cs="Arial" w:ascii="Arial" w:hAnsi="Arial"/>
          <w:b/>
          <w:sz w:val="20"/>
          <w:u w:val="single"/>
        </w:rPr>
        <w:t>AQ-RE / REVOQUES</w:t>
      </w:r>
    </w:p>
    <w:p>
      <w:pPr>
        <w:pStyle w:val="TextBodyIndent"/>
        <w:numPr>
          <w:ilvl w:val="0"/>
          <w:numId w:val="0"/>
        </w:numPr>
        <w:tabs>
          <w:tab w:val="clear" w:pos="709"/>
          <w:tab w:val="left" w:pos="1560" w:leader="none"/>
        </w:tabs>
        <w:ind w:left="426" w:hanging="0"/>
        <w:jc w:val="both"/>
        <w:outlineLvl w:val="0"/>
        <w:rPr>
          <w:rFonts w:ascii="Arial" w:hAnsi="Arial" w:cs="Arial"/>
          <w:b/>
          <w:b/>
          <w:sz w:val="20"/>
          <w:u w:val="single"/>
        </w:rPr>
      </w:pPr>
      <w:r>
        <w:rPr>
          <w:rFonts w:cs="Arial" w:ascii="Arial" w:hAnsi="Arial"/>
          <w:b/>
          <w:sz w:val="20"/>
          <w:u w:val="single"/>
        </w:rPr>
      </w:r>
      <w:bookmarkStart w:id="14" w:name="REVOQUES"/>
      <w:bookmarkStart w:id="15" w:name="REVOQUES"/>
      <w:bookmarkEnd w:id="15"/>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Interiores – Consideraciones generale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Los distintos tipos de revoques serán los que se especifican en cada caso en los planos y planillas de locales, salvo los casos en que se especifiquen expresamente lo contrario, los revoques tendrán un espesor mínimo de 11/2 cm en total, de las cuales entre 3 y 5 mm corresponderán al enlucido</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Los enlucidos, no podrán ejecutarse hasta que el jaharro haya enjutado</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También se cuidará especialmente la ejecución del revoque en el ámbito de los zócalos, para que al ser apilados estos se adosen perfectamente a la superficie revocad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Exteriores – Consideraciones generales</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Rigen las generalidades establecidas anteriormente con la aclaración que previamente a ejecución de jaharro, se aplicara sobre el muro con un espesor no menor de 5mm un mortero dosado con hidrófugo de marca reconocida y que tendrá 1 parte de cemento y 3 partes de arena mediana.</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 xml:space="preserve">Para asegurar su adherencia el jaharro se aplicara antes que la capa hidrófuga haya secado </w:t>
      </w:r>
    </w:p>
    <w:p>
      <w:pPr>
        <w:pStyle w:val="TextBodyIndent"/>
        <w:numPr>
          <w:ilvl w:val="0"/>
          <w:numId w:val="0"/>
        </w:numPr>
        <w:tabs>
          <w:tab w:val="clear" w:pos="709"/>
          <w:tab w:val="left" w:pos="1560" w:leader="none"/>
        </w:tabs>
        <w:ind w:left="0" w:hanging="0"/>
        <w:jc w:val="both"/>
        <w:outlineLvl w:val="0"/>
        <w:rPr/>
      </w:pPr>
      <w:r>
        <w:rPr>
          <w:rFonts w:cs="Arial" w:ascii="Arial" w:hAnsi="Arial"/>
          <w:sz w:val="20"/>
        </w:rPr>
        <w:t>Se emplearán para el jaharro y enlucido, los morteros que se indican a continuación:</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AQ-RE-01 /  Revoques interiores y cielorrasos aplicados a la cal</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Jaharro: ¼ parte de cemento, 1 parte de cal aérea y 3 partes de arena media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Enlucido: 1/8 de cemento, 1 parte de cal aérea y 2 partes de arena fi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r>
    </w:p>
    <w:p>
      <w:pPr>
        <w:pStyle w:val="TextBodyIndent"/>
        <w:numPr>
          <w:ilvl w:val="0"/>
          <w:numId w:val="0"/>
        </w:numPr>
        <w:tabs>
          <w:tab w:val="clear" w:pos="709"/>
          <w:tab w:val="left" w:pos="1560" w:leader="none"/>
        </w:tabs>
        <w:ind w:left="0" w:hanging="0"/>
        <w:jc w:val="both"/>
        <w:outlineLvl w:val="0"/>
        <w:rPr>
          <w:rFonts w:ascii="Arial" w:hAnsi="Arial" w:cs="Arial"/>
          <w:b/>
          <w:b/>
          <w:sz w:val="20"/>
        </w:rPr>
      </w:pPr>
      <w:r>
        <w:rPr>
          <w:rFonts w:cs="Arial" w:ascii="Arial" w:hAnsi="Arial"/>
          <w:b/>
          <w:sz w:val="20"/>
        </w:rPr>
        <w:t>AQ-RE-02 /  Bajo revestimiento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eastAsia="Arial" w:cs="Arial" w:ascii="Arial" w:hAnsi="Arial"/>
          <w:sz w:val="20"/>
        </w:rPr>
        <w:t xml:space="preserve"> </w:t>
      </w:r>
      <w:r>
        <w:rPr>
          <w:rFonts w:cs="Arial" w:ascii="Arial" w:hAnsi="Arial"/>
          <w:sz w:val="20"/>
        </w:rPr>
        <w:t>½ parte de cemento, 1 parte de cal aérea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3 /  Jaharro bajo yeso</w:t>
      </w:r>
    </w:p>
    <w:p>
      <w:pPr>
        <w:pStyle w:val="TextBodyIndent"/>
        <w:tabs>
          <w:tab w:val="clear" w:pos="709"/>
          <w:tab w:val="left" w:pos="15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¼ parte de cemento, 1 parte de cal aérea y 3 de arena mediana</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4 /  Revoques impermeable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Jaharro: 1 parte de cemento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lucido: 1 parte de cemento y 2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lisado a cuchara o llana.</w:t>
      </w:r>
    </w:p>
    <w:p>
      <w:pPr>
        <w:pStyle w:val="TextBodyIndent"/>
        <w:tabs>
          <w:tab w:val="clear" w:pos="709"/>
          <w:tab w:val="left" w:pos="1560" w:leader="none"/>
        </w:tabs>
        <w:ind w:left="284" w:firstLine="142"/>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RE-05 /  Tomado de jun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1 parte de cemento y 2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E-06 /  Revoques ex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Jaharro: ½ parte de cemento, 1 parte de cal aérea y 4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lucido: ¼ parte de cemento, 1 parte de cal aérea y 3 partes de arena fi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bookmarkStart w:id="16" w:name="CUBIERTAS"/>
      <w:bookmarkEnd w:id="16"/>
      <w:r>
        <w:rPr>
          <w:rFonts w:cs="Arial" w:ascii="Arial" w:hAnsi="Arial"/>
          <w:b/>
          <w:sz w:val="20"/>
          <w:u w:val="single"/>
        </w:rPr>
        <w:t>AQ-CU / CUBIERTAS</w:t>
      </w:r>
    </w:p>
    <w:p>
      <w:pPr>
        <w:pStyle w:val="TextBodyIndent"/>
        <w:tabs>
          <w:tab w:val="clear" w:pos="709"/>
          <w:tab w:val="left" w:pos="1560" w:leader="none"/>
        </w:tabs>
        <w:ind w:left="0" w:hanging="0"/>
        <w:jc w:val="both"/>
        <w:rPr/>
      </w:pPr>
      <w:bookmarkStart w:id="17" w:name="CUBIERTAS"/>
      <w:bookmarkEnd w:id="17"/>
      <w:r>
        <w:rPr>
          <w:rFonts w:cs="Arial" w:ascii="Arial" w:hAnsi="Arial"/>
          <w:sz w:val="20"/>
        </w:rPr>
        <w:t>Se ejecutarán en un todo de acuerdo a lo indicado en los planos de detalles correspondientes.</w:t>
      </w:r>
    </w:p>
    <w:p>
      <w:pPr>
        <w:pStyle w:val="TextBodyIndent"/>
        <w:tabs>
          <w:tab w:val="clear" w:pos="709"/>
          <w:tab w:val="left" w:pos="1560" w:leader="none"/>
        </w:tabs>
        <w:ind w:left="0" w:hanging="0"/>
        <w:jc w:val="both"/>
        <w:rPr/>
      </w:pPr>
      <w:r>
        <w:rPr>
          <w:rFonts w:cs="Arial" w:ascii="Arial" w:hAnsi="Arial"/>
          <w:sz w:val="20"/>
        </w:rPr>
        <w:t>La cubierta será probada hidráulicamente una vez ejecutada la membrana. Para ello se taponarán los desagües y se inundará la cubierta con una altura mínima de agua  de 8 cm. La prueba durará no menos de 8 horas, manteniendo una guardia permanente, para destapar los desagües en caso de filtracion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1 / Membrana con aluminio gofrado – Aislación hidrófuga en cubiertas planas</w:t>
      </w:r>
    </w:p>
    <w:p>
      <w:pPr>
        <w:pStyle w:val="Normal"/>
        <w:jc w:val="both"/>
        <w:rPr>
          <w:rFonts w:ascii="Arial" w:hAnsi="Arial" w:cs="Arial"/>
        </w:rPr>
      </w:pPr>
      <w:r>
        <w:rPr>
          <w:rFonts w:cs="Arial" w:ascii="Arial" w:hAnsi="Arial"/>
        </w:rPr>
        <w:t>Se aplicará sobre la carpeta previamente pintura asfáltica de base acuosa tipo Novasfalt ANR-5 de Emapi, Ormiflex o equivalente, se ejecutará imprimación (0.250 kg/m2) y dos manos cruzadas a razón de 1,5 kg por cada mano las cuales se aplicarán en forma cruzada.</w:t>
      </w:r>
    </w:p>
    <w:p>
      <w:pPr>
        <w:pStyle w:val="Normal"/>
        <w:jc w:val="both"/>
        <w:rPr>
          <w:rFonts w:ascii="Arial" w:hAnsi="Arial" w:cs="Arial"/>
        </w:rPr>
      </w:pPr>
      <w:r>
        <w:rPr>
          <w:rFonts w:cs="Arial" w:ascii="Arial" w:hAnsi="Arial"/>
        </w:rPr>
        <w:t>Luego se colocará membrana tipo EMACOBER 400 AL 60 de Emapi, Ormiflex o equivalente, de acuerdo a las siguientes características:</w:t>
      </w:r>
    </w:p>
    <w:p>
      <w:pPr>
        <w:pStyle w:val="Normal"/>
        <w:jc w:val="both"/>
        <w:rPr>
          <w:rFonts w:ascii="Arial" w:hAnsi="Arial" w:cs="Arial"/>
        </w:rPr>
      </w:pPr>
      <w:r>
        <w:rPr>
          <w:rFonts w:cs="Arial" w:ascii="Arial" w:hAnsi="Arial"/>
        </w:rPr>
        <w:t>Membrana asfáltica prefabricada elaborada con asfalto plástico normalizado y refuerzo central (alma) de film de polietileno de alta densidad. La cara inferior está terminada con un film de polietileno antiadherente. La cara superior está protegida por un foil de aluminio gofrado de alto espesor, de 60 micrones nominal. Espesor 4 mm, peso 48 kg por rollo.</w:t>
      </w:r>
    </w:p>
    <w:p>
      <w:pPr>
        <w:pStyle w:val="Normal"/>
        <w:jc w:val="both"/>
        <w:rPr>
          <w:rFonts w:ascii="Arial" w:hAnsi="Arial" w:cs="Arial"/>
        </w:rPr>
      </w:pPr>
      <w:r>
        <w:rPr>
          <w:rFonts w:cs="Arial" w:ascii="Arial" w:hAnsi="Arial"/>
        </w:rPr>
        <w:t>Ante la presencia de calor intenso no deberá presentar cambios tales como flujo de masa bituminosa o formación de ampollas.</w:t>
      </w:r>
    </w:p>
    <w:p>
      <w:pPr>
        <w:pStyle w:val="Normal"/>
        <w:jc w:val="both"/>
        <w:rPr>
          <w:rFonts w:ascii="Arial" w:hAnsi="Arial" w:cs="Arial"/>
        </w:rPr>
      </w:pPr>
      <w:r>
        <w:rPr>
          <w:rFonts w:cs="Arial" w:ascii="Arial" w:hAnsi="Arial"/>
        </w:rPr>
        <w:t>Se colocará de acuerdo a las normativas del fabricante, con solapamiento de 10 cm y pintando todas las uniones en forma superior con es una pintura elaborada a base de asfaltos y pigmentos de aluminio, que luego de aplicada provee una película hidrófuga y reflectante.</w:t>
      </w:r>
    </w:p>
    <w:p>
      <w:pPr>
        <w:pStyle w:val="Normal"/>
        <w:jc w:val="both"/>
        <w:rPr>
          <w:rFonts w:ascii="Arial" w:hAnsi="Arial" w:cs="Arial"/>
        </w:rPr>
      </w:pPr>
      <w:r>
        <w:rPr>
          <w:rFonts w:cs="Arial" w:ascii="Arial" w:hAnsi="Arial"/>
        </w:rPr>
        <w:t>La totalidad de la membrana será pegada a la carpeta, bajo ningún punto de vista se colocará en forma flotante.</w:t>
      </w:r>
    </w:p>
    <w:p>
      <w:pPr>
        <w:pStyle w:val="Normal"/>
        <w:jc w:val="both"/>
        <w:rPr>
          <w:rFonts w:ascii="Arial" w:hAnsi="Arial" w:cs="Arial"/>
        </w:rPr>
      </w:pPr>
      <w:r>
        <w:rPr>
          <w:rFonts w:cs="Arial" w:ascii="Arial" w:hAnsi="Arial"/>
        </w:rPr>
        <w:t>En todos los bordes se realizará solapamiento y embabetado en la mampostería perimetral, realizando un sellado perfectamente estanco y prolijo.</w:t>
      </w:r>
    </w:p>
    <w:p>
      <w:pPr>
        <w:pStyle w:val="Normal"/>
        <w:jc w:val="both"/>
        <w:rPr>
          <w:rFonts w:ascii="Arial" w:hAnsi="Arial" w:cs="Arial"/>
        </w:rPr>
      </w:pPr>
      <w:r>
        <w:rPr>
          <w:rFonts w:cs="Arial" w:ascii="Arial" w:hAnsi="Arial"/>
        </w:rPr>
        <w:t>Los embudos serán convenientemente solapados y aislados.</w:t>
      </w:r>
    </w:p>
    <w:p>
      <w:pPr>
        <w:pStyle w:val="Normal"/>
        <w:jc w:val="both"/>
        <w:rPr>
          <w:rFonts w:ascii="Arial" w:hAnsi="Arial" w:cs="Arial"/>
        </w:rPr>
      </w:pPr>
      <w:r>
        <w:rPr>
          <w:rFonts w:cs="Arial" w:ascii="Arial" w:hAnsi="Arial"/>
        </w:rPr>
        <w:t>Se realizará prueba hidráulica de la totalidad de la nueva azotea mediante carga de agua durante 24 hs.</w:t>
      </w:r>
    </w:p>
    <w:p>
      <w:pPr>
        <w:pStyle w:val="Normal"/>
        <w:jc w:val="both"/>
        <w:rPr>
          <w:rFonts w:ascii="Arial" w:hAnsi="Arial" w:cs="Arial"/>
        </w:rPr>
      </w:pPr>
      <w:r>
        <w:rPr>
          <w:rFonts w:cs="Arial" w:ascii="Arial" w:hAnsi="Arial"/>
        </w:rPr>
        <w:t>En las uniones con membranas existentes, se levantará un tramo de por lo menos 1.50 m de esta y se colocará por debajo la nueva membrana, luego se realizará recorte y solapamiento con terminación de pintura hidrófuga de aluminio según lo indicado precedentemente.</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2 / Membrana con geotextil  – Aislación hidrófuga accesible en cubiertas planas</w:t>
      </w:r>
    </w:p>
    <w:p>
      <w:pPr>
        <w:pStyle w:val="Normal"/>
        <w:jc w:val="both"/>
        <w:rPr>
          <w:rFonts w:ascii="Arial" w:hAnsi="Arial" w:cs="Arial"/>
        </w:rPr>
      </w:pPr>
      <w:r>
        <w:rPr>
          <w:rFonts w:cs="Arial" w:ascii="Arial" w:hAnsi="Arial"/>
        </w:rPr>
        <w:t>Se aplicará sobre la carpeta previamente pintura asfáltica de base acuosa tipo Novasfalt ANR-5 de Emapi, Ormiflex o equivalente, se ejecutará imprimación (0.250 kg/m2) y dos manos cruzadas a razón de 1,5 kg por cada mano las cuales se aplicarán en forma cruzada.</w:t>
      </w:r>
    </w:p>
    <w:p>
      <w:pPr>
        <w:pStyle w:val="Normal"/>
        <w:jc w:val="both"/>
        <w:rPr>
          <w:rFonts w:ascii="Arial" w:hAnsi="Arial" w:cs="Arial"/>
        </w:rPr>
      </w:pPr>
      <w:r>
        <w:rPr>
          <w:rFonts w:cs="Arial" w:ascii="Arial" w:hAnsi="Arial"/>
        </w:rPr>
        <w:t>Luego se colocará membrana tipo Emapi, Ormiflex o equivalente, de acuerdo a las siguientes características:</w:t>
      </w:r>
    </w:p>
    <w:p>
      <w:pPr>
        <w:pStyle w:val="Normal"/>
        <w:jc w:val="both"/>
        <w:rPr/>
      </w:pPr>
      <w:r>
        <w:rPr>
          <w:rFonts w:cs="Arial" w:ascii="Arial" w:hAnsi="Arial"/>
        </w:rPr>
        <w:t>Membrana asfáltica prefabricada elaborada con asfalto plástico normalizado y refuerzo central (alma) de film de polietileno de alta densidad. La cara inferior está terminada con un film de polietileno antiadherente. La cara superior está protegida con geotextil. Espesor 4 mm, peso 48 kg por rollo.</w:t>
      </w:r>
    </w:p>
    <w:p>
      <w:pPr>
        <w:pStyle w:val="Normal"/>
        <w:jc w:val="both"/>
        <w:rPr>
          <w:rFonts w:ascii="Arial" w:hAnsi="Arial" w:cs="Arial"/>
        </w:rPr>
      </w:pPr>
      <w:r>
        <w:rPr>
          <w:rFonts w:cs="Arial" w:ascii="Arial" w:hAnsi="Arial"/>
        </w:rPr>
        <w:t>Ante la presencia de calor intenso no deberá presentar cambios tales como flujo de masa bituminosa o formación de ampollas.</w:t>
      </w:r>
    </w:p>
    <w:p>
      <w:pPr>
        <w:pStyle w:val="Normal"/>
        <w:jc w:val="both"/>
        <w:rPr/>
      </w:pPr>
      <w:r>
        <w:rPr>
          <w:rFonts w:cs="Arial" w:ascii="Arial" w:hAnsi="Arial"/>
        </w:rPr>
        <w:t>Se colocará de acuerdo a las normativas del fabricante, con solapamiento de 10 cm cubriendo las uniones con emulsión asfáltica de base acuosa y velo de geotextil.</w:t>
      </w:r>
    </w:p>
    <w:p>
      <w:pPr>
        <w:pStyle w:val="Normal"/>
        <w:jc w:val="both"/>
        <w:rPr>
          <w:rFonts w:ascii="Arial" w:hAnsi="Arial" w:cs="Arial"/>
        </w:rPr>
      </w:pPr>
      <w:r>
        <w:rPr>
          <w:rFonts w:cs="Arial" w:ascii="Arial" w:hAnsi="Arial"/>
        </w:rPr>
        <w:t>La totalidad de la membrana será pegada a la carpeta, bajo ningún punto de vista se colocará en forma flotante.</w:t>
      </w:r>
    </w:p>
    <w:p>
      <w:pPr>
        <w:pStyle w:val="Normal"/>
        <w:jc w:val="both"/>
        <w:rPr/>
      </w:pPr>
      <w:r>
        <w:rPr>
          <w:rFonts w:cs="Arial" w:ascii="Arial" w:hAnsi="Arial"/>
        </w:rPr>
        <w:t>La membrana una vez instalada y solapada, será tratada con dos manos de revestimiento acrílico de base acuosa, impermeable, resistente a la intemperie y a la transitabilidad provista por el fabricante.</w:t>
      </w:r>
    </w:p>
    <w:p>
      <w:pPr>
        <w:pStyle w:val="Normal"/>
        <w:jc w:val="both"/>
        <w:rPr>
          <w:rFonts w:ascii="Arial" w:hAnsi="Arial" w:cs="Arial"/>
        </w:rPr>
      </w:pPr>
      <w:r>
        <w:rPr>
          <w:rFonts w:cs="Arial" w:ascii="Arial" w:hAnsi="Arial"/>
        </w:rPr>
        <w:t>En todos los bordes se realizará solapamiento y embabetado en la mampostería perimetral, realizando un sellado perfectamente estanco y prolijo.</w:t>
      </w:r>
    </w:p>
    <w:p>
      <w:pPr>
        <w:pStyle w:val="Normal"/>
        <w:jc w:val="both"/>
        <w:rPr>
          <w:rFonts w:ascii="Arial" w:hAnsi="Arial" w:cs="Arial"/>
        </w:rPr>
      </w:pPr>
      <w:r>
        <w:rPr>
          <w:rFonts w:cs="Arial" w:ascii="Arial" w:hAnsi="Arial"/>
        </w:rPr>
        <w:t>Los embudos serán convenientemente solapados y aislados.</w:t>
      </w:r>
    </w:p>
    <w:p>
      <w:pPr>
        <w:pStyle w:val="Normal"/>
        <w:jc w:val="both"/>
        <w:rPr>
          <w:rFonts w:ascii="Arial" w:hAnsi="Arial" w:cs="Arial"/>
        </w:rPr>
      </w:pPr>
      <w:r>
        <w:rPr>
          <w:rFonts w:cs="Arial" w:ascii="Arial" w:hAnsi="Arial"/>
        </w:rPr>
        <w:t>Se realizará prueba hidráulica de la totalidad de la nueva azotea mediante carga de agua durante 24 hs.</w:t>
      </w:r>
    </w:p>
    <w:p>
      <w:pPr>
        <w:pStyle w:val="Normal"/>
        <w:jc w:val="both"/>
        <w:rPr>
          <w:rFonts w:ascii="Arial" w:hAnsi="Arial" w:cs="Arial"/>
        </w:rPr>
      </w:pPr>
      <w:r>
        <w:rPr>
          <w:rFonts w:cs="Arial" w:ascii="Arial" w:hAnsi="Arial"/>
        </w:rPr>
        <w:t>En las uniones con membranas existentes, se levantará un tramo de por lo menos 1.50 m de esta y se colocará por debajo la nueva membrana, luego se realizará recorte y solapamiento con terminación de pintura hidrófuga de aluminio según lo indicado precedente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U-03 / Cubierta de chapa galvanizada trapezoidal</w:t>
      </w:r>
    </w:p>
    <w:p>
      <w:pPr>
        <w:pStyle w:val="TextBodyIndent"/>
        <w:tabs>
          <w:tab w:val="clear" w:pos="709"/>
          <w:tab w:val="left" w:pos="1560" w:leader="none"/>
        </w:tabs>
        <w:ind w:left="0" w:hanging="0"/>
        <w:jc w:val="both"/>
        <w:rPr/>
      </w:pPr>
      <w:r>
        <w:rPr>
          <w:rFonts w:cs="Arial" w:ascii="Arial" w:hAnsi="Arial"/>
          <w:sz w:val="20"/>
        </w:rPr>
        <w:t>Será de chapa galvanizada trapezoidal tipo T101 calibre 24, llevará aislación térmica interior mediante lana de vidrio con foil de aluminio de 50 mm de espesor, fijada mediante atadura de alambre galvanizado. las uniones exteriores con la mampostería llevarán en todo el perímetro babeta de chapa galvanizada calibre 24.</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montará sobre estructura de perfilería “C” de chapa galvanizada (dimensionada según cálculo) mediante tornillos autoperforantes galvanizados con arandela plana galvanizada y arandela de neoprene asegurando su estanqueidad.</w:t>
      </w:r>
    </w:p>
    <w:p>
      <w:pPr>
        <w:pStyle w:val="TextBodyIndent"/>
        <w:tabs>
          <w:tab w:val="clear" w:pos="709"/>
          <w:tab w:val="left" w:pos="1560" w:leader="none"/>
        </w:tabs>
        <w:ind w:left="0" w:hanging="0"/>
        <w:jc w:val="both"/>
        <w:rPr>
          <w:rFonts w:ascii="Arial" w:hAnsi="Arial" w:cs="Arial"/>
          <w:caps/>
          <w:sz w:val="20"/>
        </w:rPr>
      </w:pPr>
      <w:r>
        <w:rPr>
          <w:rFonts w:cs="Arial" w:ascii="Arial" w:hAnsi="Arial"/>
          <w:sz w:val="20"/>
        </w:rPr>
        <w:t>La pendiente de la cubierta deberá cumplimentar lo indicado en los planos respectivo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pPr>
      <w:r>
        <w:rPr>
          <w:rFonts w:cs="Arial" w:ascii="Arial" w:hAnsi="Arial"/>
          <w:b/>
          <w:sz w:val="20"/>
        </w:rPr>
        <w:t xml:space="preserve">AQ-CU-04 / Cobertor y babeta de chapa galvanizada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las cargas se colocará un cobertor de chapa galvanizada N° 24 en toda su longitud, con uniones solapadas y selladas, se fijará mediante tornillos galvanizados y tarugos de nylon a la mampostería los cuales luego serán cubiertos con sellador de siliconas. La misma protegerá el embabetado de la membrana y en el frente, terminará con un plegado a modo de goter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18" w:name="CONTRAPISOS"/>
      <w:bookmarkEnd w:id="18"/>
      <w:r>
        <w:rPr>
          <w:rFonts w:cs="Arial" w:ascii="Arial" w:hAnsi="Arial"/>
          <w:b/>
          <w:sz w:val="20"/>
          <w:u w:val="single"/>
        </w:rPr>
        <w:t>AQ-CO / CONTRAPISOS Y CARPET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19" w:name="CONTRAPISOS"/>
      <w:bookmarkStart w:id="20" w:name="CONTRAPISOS"/>
      <w:bookmarkEnd w:id="20"/>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1 / de Cazcotes sobre tier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an con hormigón de cascote compuesto por 1/8 parte de cemento, 4 partes de arena gruesa, 1 parte de cal hidráulica y 8 partes de cascote de ladr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correspondiente contrapiso, se pondrá una capa aisladora horizontal (1 parte de cemento y 3 de arena mediana con hidrofugo “PROTEXIN” o equivalente de 2 cm de espesor que estará unida a capa vertical inf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de contrapiso 0.12 m míni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O-02 / de Cazcotes sobre los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an con hormigón de cascote compuesto por 1/8 parte de cemento, 4 partes de arena gruesa, 1 parte de cal hidráulica y 8 partes de cascote de ladr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Bajo mosaicos espesor mínimo 0.0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Bajo pisos plásticos o de goma espesor mínimo 0.0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cales con instalaciones sanitarias, espesor mínimo 0.18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deban colocarse pisos plásticos o de goma deberá efectuarse sobre el contrapiso un manto de mezcla compuesta por 1 parte de cemento y 3 de arena de espesor mínimo 1.5 cm alisado cuidadosamente a regla de hier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uando se indique en los planos contrapisos reforzados con hierro, el diámetro de los mismos será de 10 mm como mínimo y la mezcla será cementi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O-03 / de Hormigón de leca sobre losa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Se ejecutaran con hormigón de leca empastada: 1 parte de cemento y 8 partes de leca, llevará aislación horizontal mediante mortero cementicio (1:3) con hidrófugo y carpeta de cal reforzada para luego realizar la colocación del piso respectiv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bookmarkStart w:id="21" w:name="CIELORRASOS"/>
      <w:bookmarkStart w:id="22" w:name="CIELORRASOS"/>
      <w:bookmarkEnd w:id="22"/>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Contrapisos en azoteas - particular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o el perímetro del contrapiso llevará aislación de placa de poliestireno expandido de 2.5 cm de espesor a fin de absorber las dilataciones este corte se realizará a 30 cm del paramento a fin de realizar en ese espacio la redondez necesaria para el correcto pegado de la membr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superficie general del contrapiso será dividida en paños de 9 m2 aproximadamente, estos cortes llevarán placas de poliestireno de 2.5 cm de acuerdo a lo indicado precedente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4 / Carpeta de cem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ejecutará con mortero cementicio 1:3,  de 3 cm de espesor, obteniendo una superficie perfectamente lisa y nivelada, la terminación será rodill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O-05 / Carpeta de cal reforz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utilizará para azoteas, locales sanitarios, locales con pisos cerámicos y en todo otro lugar donde lo indiquen las especificaciones particulares de cada obra.</w:t>
      </w:r>
    </w:p>
    <w:p>
      <w:pPr>
        <w:pStyle w:val="TextBodyIndent"/>
        <w:ind w:left="0" w:hanging="0"/>
        <w:jc w:val="both"/>
        <w:rPr/>
      </w:pPr>
      <w:r>
        <w:rPr>
          <w:rFonts w:cs="Arial" w:ascii="Arial" w:hAnsi="Arial"/>
          <w:sz w:val="20"/>
        </w:rPr>
        <w:t>Deberá ser perfectamente lisa y fratazada a fin de lograr una superficie uniforme, se utilizará un mortero MAR con la siguiente dosificación: 1/4 parte de cemento, 1 parte de cal hidráulica y 3 partes de arena mediana</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t>AQ-CR / CIELORRASO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3" w:name="CIELORRASOS"/>
      <w:bookmarkStart w:id="24" w:name="CIELORRASOS"/>
      <w:bookmarkEnd w:id="24"/>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1 / Cielorrasos aplic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uidará especialmente el paralelismo del cielorraso con los cabezales de los marcos, contramarcos y todo otro elemento que este próximo al mis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cielorrasos expuestos a las lluvias, llegaran goterones que sobresalgan por lo menos 3 cm hacia abajo con respecto al plano de los mismos, salvo indicación en los planos, los ángulos serán vivos.</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Jaharro: ¼ parte de cemento, 1 parte de cal aérea y 3 partes de arena media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Enlucido: 1/8 de cemento, 1 parte de cal aérea y 2 partes de arena fina</w:t>
      </w:r>
    </w:p>
    <w:p>
      <w:pPr>
        <w:pStyle w:val="TextBodyIndent"/>
        <w:numPr>
          <w:ilvl w:val="0"/>
          <w:numId w:val="0"/>
        </w:numPr>
        <w:tabs>
          <w:tab w:val="clear" w:pos="709"/>
          <w:tab w:val="left" w:pos="1560" w:leader="none"/>
        </w:tabs>
        <w:ind w:left="0" w:hanging="0"/>
        <w:jc w:val="both"/>
        <w:outlineLvl w:val="0"/>
        <w:rPr>
          <w:rFonts w:ascii="Arial" w:hAnsi="Arial" w:cs="Arial"/>
          <w:sz w:val="20"/>
        </w:rPr>
      </w:pPr>
      <w:r>
        <w:rPr>
          <w:rFonts w:cs="Arial" w:ascii="Arial" w:hAnsi="Arial"/>
          <w:sz w:val="20"/>
        </w:rPr>
        <w:t>Previo a la aplicación del jaharro, se efectuara un azotado compuesto de 1 parte de cemento y 3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CR-02 / Cielorrasos arm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n ejecutarse sobre entramado construido por barras de hierro de 8mm de diámetro separadas entre sí a 30 cm como máximo y otras en sentido normal a la anterior de repartición de hierros de 6mm de diámetro y separadas entre sí a una distancia de 60 cm como máximo deberán estar atadas convenientemente en todos los cruc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en que deban hacerse cielorrasos suspendidos, deberán dejarse pelos en la losa de 6 mm de diámetro cada  60 cm, a los efectos de sostener el entramado indic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ajo del entramado se colocaran laminas de metal desplegado reforzado atadas a aquel con alambre de hierro reconocido, será el indicado en él capitulo correspondientes a los cielorrasos aplicados, debiendo aplicar previamente una lechada de cemento portland normal que lo envuelva completa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ructuras de maderas: Para el caso que deba considerarse estructura de madera se especificarán las distintas secciones de alfajía y tirantes que resulten de los cálculos teniendo en cuenta la luz de los locales y el peso del material a emplearse. La madera a emplearse será de pino Paraná debidamente estacion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3 / Cielorrasos suspendidos de placa de yeso junta toma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junta tomada con placa de yeso espesor 9.5 mm sobre estructura de chapa galvanizada, de acuerdo a las siguientes especificaciones:</w:t>
      </w:r>
    </w:p>
    <w:p>
      <w:pPr>
        <w:pStyle w:val="Normal"/>
        <w:jc w:val="both"/>
        <w:rPr>
          <w:rFonts w:ascii="Arial" w:hAnsi="Arial" w:cs="Arial"/>
        </w:rPr>
      </w:pPr>
      <w:r>
        <w:rPr>
          <w:rFonts w:cs="Arial" w:ascii="Arial" w:hAnsi="Arial"/>
        </w:rPr>
        <w:t>Estructura: se materializarán en perfilería de chapa galvanizada N° 24, las soleras perimetrales serán de 70 mm y las montantes de 69 mm, las cuales se colocarán cada 40 cm de distancia (tomadas a eje de cada perfil), las vigas maestras también serán de 69 mm colocadas sobre las montantes cada 1.20 m colgadas mediante velas del mismo perfil, se colocarán fijaciones bajo losa o bajo viga y a paramentos mediante tarugos de nylon y tornillos galvanizados, los perfiles se unirán entre si mediante tornillos autoroscantes.</w:t>
      </w:r>
    </w:p>
    <w:p>
      <w:pPr>
        <w:pStyle w:val="Normal"/>
        <w:jc w:val="both"/>
        <w:rPr>
          <w:rFonts w:ascii="Arial" w:hAnsi="Arial" w:cs="Arial"/>
        </w:rPr>
      </w:pPr>
      <w:r>
        <w:rPr>
          <w:rFonts w:cs="Arial" w:ascii="Arial" w:hAnsi="Arial"/>
        </w:rPr>
        <w:t>Placas: Se proveerán en espesores de 9,5 mm, serán de yeso de marcas reconocidas tipo Durlock, Knauf o equivalente.</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rFonts w:ascii="Arial" w:hAnsi="Arial" w:cs="Arial"/>
        </w:rPr>
      </w:pPr>
      <w:r>
        <w:rPr>
          <w:rFonts w:cs="Arial" w:ascii="Arial" w:hAnsi="Arial"/>
        </w:rPr>
        <w:t>Terminaciones: Las mismas serán masilladas y lijadas obteniendo una superficie uniforme y lisa, en todas las uniones entre cielorraso y paramento se colocará buña de perfil "Z".</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4 / Cielorrasos suspendidos modular de placas de yeso prepintadas</w:t>
      </w:r>
    </w:p>
    <w:p>
      <w:pPr>
        <w:pStyle w:val="TextBodyIndent"/>
        <w:ind w:left="0" w:hanging="0"/>
        <w:jc w:val="both"/>
        <w:rPr/>
      </w:pPr>
      <w:r>
        <w:rPr>
          <w:rFonts w:cs="Arial" w:ascii="Arial" w:hAnsi="Arial"/>
          <w:sz w:val="20"/>
        </w:rPr>
        <w:t>Serán del tipo modular en placas de yeso de 1.20 m x 0.60 m ó 0.60 m x 0.60 m y 9.5 mm de espesor prepintadas blancas con terminación vinílica lavable tipo Durlock, Knauf o equivalente, sobre perfilería de chapa galvanizada prepintada "T" color blanco con perfil perimetral "L" en todos los contactos con los paramentos.</w:t>
      </w:r>
    </w:p>
    <w:p>
      <w:pPr>
        <w:pStyle w:val="TextBodyIndent"/>
        <w:ind w:left="0" w:hanging="0"/>
        <w:jc w:val="both"/>
        <w:rPr>
          <w:rFonts w:ascii="Arial" w:hAnsi="Arial" w:cs="Arial"/>
          <w:sz w:val="20"/>
        </w:rPr>
      </w:pPr>
      <w:r>
        <w:rPr>
          <w:rFonts w:cs="Arial" w:ascii="Arial" w:hAnsi="Arial"/>
          <w:sz w:val="20"/>
        </w:rPr>
        <w:t>El perfil perimetral "L" será colocado mediante fijaciones con tarugos de nylon N° 8 y tornillos cada 30 cm, para la sujeción de los largueros se utilizará el mismo tipo de fijación cada 1.20 m de distancia como máximo y tensores de alambre galvanizado N°14.</w:t>
      </w:r>
    </w:p>
    <w:p>
      <w:pPr>
        <w:pStyle w:val="TextBodyIndent"/>
        <w:ind w:left="0" w:hanging="0"/>
        <w:jc w:val="both"/>
        <w:rPr>
          <w:rFonts w:ascii="Arial" w:hAnsi="Arial" w:cs="Arial"/>
          <w:sz w:val="20"/>
        </w:rPr>
      </w:pPr>
      <w:r>
        <w:rPr>
          <w:rFonts w:cs="Arial" w:ascii="Arial" w:hAnsi="Arial"/>
          <w:sz w:val="20"/>
        </w:rPr>
        <w:t>Deberán respetarse todas las indicaciones técnicas del fabricante y realizar un montaje manteniendo uniformidad en la nivelación y alineación de los perfi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R-05 / Cielorrasos suspendidos modular de placas acústicas</w:t>
      </w:r>
    </w:p>
    <w:p>
      <w:pPr>
        <w:pStyle w:val="TextBodyIndent"/>
        <w:ind w:left="0" w:hanging="0"/>
        <w:jc w:val="both"/>
        <w:rPr/>
      </w:pPr>
      <w:r>
        <w:rPr>
          <w:rFonts w:cs="Arial" w:ascii="Arial" w:hAnsi="Arial"/>
          <w:sz w:val="20"/>
        </w:rPr>
        <w:t>Serán del tipo modular en placas de 1.20 m x 0.60 m ó 0.60 m x 0.60 m, marca y modelo de acuerdo a lo indicado en las especificaciones particulares, se montará sobre perfilería de chapa galvanizada prepintada "T" color blanco con perfil perimetral "L" en todos los contactos con los paramentos.</w:t>
      </w:r>
    </w:p>
    <w:p>
      <w:pPr>
        <w:pStyle w:val="TextBodyIndent"/>
        <w:ind w:left="0" w:hanging="0"/>
        <w:jc w:val="both"/>
        <w:rPr>
          <w:rFonts w:ascii="Arial" w:hAnsi="Arial" w:cs="Arial"/>
          <w:sz w:val="20"/>
        </w:rPr>
      </w:pPr>
      <w:r>
        <w:rPr>
          <w:rFonts w:cs="Arial" w:ascii="Arial" w:hAnsi="Arial"/>
          <w:sz w:val="20"/>
        </w:rPr>
        <w:t>El perfil perimetral "L" será colocado mediante fijaciones con tarugos de nylon N° 8 y tornillos cada 30 cm, para la sujeción de los largueros se utilizará el mismo tipo de fijación cada 1.20 m de distancia como máximo y tensores de alambre galvanizado N°14.</w:t>
      </w:r>
    </w:p>
    <w:p>
      <w:pPr>
        <w:pStyle w:val="TextBodyIndent"/>
        <w:ind w:left="0" w:hanging="0"/>
        <w:jc w:val="both"/>
        <w:rPr>
          <w:rFonts w:ascii="Arial" w:hAnsi="Arial" w:cs="Arial"/>
          <w:sz w:val="20"/>
        </w:rPr>
      </w:pPr>
      <w:r>
        <w:rPr>
          <w:rFonts w:cs="Arial" w:ascii="Arial" w:hAnsi="Arial"/>
          <w:sz w:val="20"/>
        </w:rPr>
        <w:t>Deberán respetarse todas las indicaciones técnicas del fabricante y realizar un montaje manteniendo uniformidad en la nivelación y alineación de los perfil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25" w:name="TABIQUES"/>
      <w:bookmarkEnd w:id="25"/>
      <w:r>
        <w:rPr>
          <w:rFonts w:cs="Arial" w:ascii="Arial" w:hAnsi="Arial"/>
          <w:b/>
          <w:sz w:val="20"/>
          <w:u w:val="single"/>
        </w:rPr>
        <w:t>AQ-TB / TABIQUE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6" w:name="TABIQUES"/>
      <w:bookmarkStart w:id="27" w:name="TABIQUES"/>
      <w:bookmarkEnd w:id="27"/>
    </w:p>
    <w:p>
      <w:pPr>
        <w:pStyle w:val="TextBodyIndent"/>
        <w:tabs>
          <w:tab w:val="clear" w:pos="709"/>
          <w:tab w:val="left" w:pos="1560" w:leader="none"/>
        </w:tabs>
        <w:ind w:left="0" w:hanging="0"/>
        <w:jc w:val="both"/>
        <w:rPr/>
      </w:pPr>
      <w:r>
        <w:rPr>
          <w:rFonts w:cs="Arial" w:ascii="Arial" w:hAnsi="Arial"/>
          <w:b/>
          <w:sz w:val="20"/>
        </w:rPr>
        <w:t>AQ-TB-01 /  Tabique de placa de yeso – simple placa con aislación in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n compuestos por una estructura de chapa galvanizada interior y cerramiento en ambas caras de placa de yeso espesor 12 mm, con aislación interior de lana de vidrio de acuerdo a las siguientes especificaciones:</w:t>
      </w:r>
    </w:p>
    <w:p>
      <w:pPr>
        <w:pStyle w:val="Normal"/>
        <w:jc w:val="both"/>
        <w:rPr>
          <w:rFonts w:ascii="Arial" w:hAnsi="Arial" w:cs="Arial"/>
        </w:rPr>
      </w:pPr>
      <w:r>
        <w:rPr>
          <w:rFonts w:cs="Arial" w:ascii="Arial" w:hAnsi="Arial"/>
        </w:rPr>
        <w:t>Bastidores: Se materializarán en perfilería de chapa galvanizada N° 24, las soleras serán de 70 mm y las montantes de 69 mm, las cuales se colocarán cada 40 cm de distancia (tomadas a eje de cada perfil), se colocarán fijaciones a piso, bajo losa o bajo viga y a paramentos mediante tarugos de nylon y tornillos galvanizados, los parantes se unirán entre si mediante tornillos autoroscantes.</w:t>
      </w:r>
    </w:p>
    <w:p>
      <w:pPr>
        <w:pStyle w:val="Normal"/>
        <w:jc w:val="both"/>
        <w:rPr>
          <w:rFonts w:ascii="Arial" w:hAnsi="Arial" w:cs="Arial"/>
        </w:rPr>
      </w:pPr>
      <w:r>
        <w:rPr>
          <w:rFonts w:cs="Arial" w:ascii="Arial" w:hAnsi="Arial"/>
        </w:rPr>
        <w:t>Placas: Se proveerán en espesores de 12,5 mm, serán de yeso de marcas reconocidas tipo Durlock, Knauf o equivalente.</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Fijación de Marcos: cuando se coloquen puertas sobre los tabiques, los mismos serán reforzados en las jambas y en el dintel mediante tubos estructurales de 70 x 70 mm de hierro negro (tratados con tres manos de convertidor de óxido) el cual será fijado a piso y bajo losa</w:t>
      </w:r>
    </w:p>
    <w:p>
      <w:pPr>
        <w:pStyle w:val="Normal"/>
        <w:jc w:val="both"/>
        <w:rPr>
          <w:rFonts w:ascii="Arial" w:hAnsi="Arial" w:cs="Arial"/>
        </w:rPr>
      </w:pPr>
      <w:r>
        <w:rPr>
          <w:rFonts w:cs="Arial" w:ascii="Arial" w:hAnsi="Arial"/>
        </w:rPr>
        <w:t xml:space="preserve">Relleno interior: Se proveerá placas de lana de vidrio de alta densidad (30 kg/m3) para rellenar por completo el alma del tabique.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rFonts w:ascii="Arial" w:hAnsi="Arial" w:cs="Arial"/>
        </w:rPr>
      </w:pPr>
      <w:r>
        <w:rPr>
          <w:rFonts w:cs="Arial" w:ascii="Arial" w:hAnsi="Arial"/>
        </w:rPr>
        <w:t>Terminaciones: Las mismas serán masilladas y lijadas obteniendo una superficie uniforme y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TB-02 /  Tabique de placa de yeso – doble placa con aislación interior</w:t>
      </w:r>
      <w:r>
        <w:rPr>
          <w:rFonts w:cs="Arial" w:ascii="Arial" w:hAnsi="Arial"/>
          <w:sz w:val="20"/>
        </w:rPr>
        <w:t xml:space="preserve"> </w:t>
      </w:r>
    </w:p>
    <w:p>
      <w:pPr>
        <w:pStyle w:val="TextBodyIndent"/>
        <w:tabs>
          <w:tab w:val="clear" w:pos="709"/>
          <w:tab w:val="left" w:pos="1560" w:leader="none"/>
        </w:tabs>
        <w:ind w:left="0" w:hanging="0"/>
        <w:jc w:val="both"/>
        <w:rPr/>
      </w:pPr>
      <w:r>
        <w:rPr>
          <w:rFonts w:cs="Arial" w:ascii="Arial" w:hAnsi="Arial"/>
          <w:sz w:val="20"/>
        </w:rPr>
        <w:t xml:space="preserve">Estarán compuestos por una estructura de chapa galvanizada interior y cerramiento en ambas caras de placa de yeso doble en cada cara (espesor 12 mm + 12 mm), con aislación interior de lana de vidrio respetando en un todo las especificaciones indicadas en </w:t>
      </w:r>
      <w:r>
        <w:rPr>
          <w:rFonts w:cs="Arial" w:ascii="Arial" w:hAnsi="Arial"/>
          <w:b/>
          <w:sz w:val="20"/>
        </w:rPr>
        <w:t>AQ-TB-01.</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3 / Revestimiento de placa de yeso sobre paramentos existentes</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 xml:space="preserve">Se colocarán como revestimientos sobre paramentos existentes, se montarán sobre una estructura de chapa galvanizada interior y cerramiento en cara exterior de placa de yeso (espesor 12mm), respetando en un todo las especificaciones indicadas en </w:t>
      </w:r>
      <w:r>
        <w:rPr>
          <w:rFonts w:cs="Arial" w:ascii="Arial" w:hAnsi="Arial"/>
          <w:b/>
          <w:sz w:val="20"/>
        </w:rPr>
        <w:t>AQ-TB-01</w:t>
      </w:r>
      <w:r>
        <w:rPr>
          <w:rFonts w:cs="Arial" w:ascii="Arial" w:hAnsi="Arial"/>
          <w:sz w:val="20"/>
        </w:rPr>
        <w:t xml:space="preserve"> con la salvedad que se utilizarán montantes y soleras de 35 mm de espesor.</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4 / Tabique de placa sanitar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Estarán compuestos por una estructura de chapa galvanizada interior, cerramiento de placa sanitaria en frente húmedo y placa de yeso en frente seco (espesor 12 mm c/placa), cuando ambos frentes sean húmedos se aplicará placa sanitaria en ambos, se respetará en un todo las especificaciones indicadas en </w:t>
      </w:r>
      <w:r>
        <w:rPr>
          <w:rFonts w:cs="Arial" w:ascii="Arial" w:hAnsi="Arial"/>
          <w:b/>
          <w:sz w:val="20"/>
        </w:rPr>
        <w:t>AQ-TB-01.</w:t>
      </w:r>
    </w:p>
    <w:p>
      <w:pPr>
        <w:pStyle w:val="TextBodyIndent"/>
        <w:tabs>
          <w:tab w:val="clear" w:pos="709"/>
          <w:tab w:val="left" w:pos="1560" w:leader="none"/>
        </w:tabs>
        <w:ind w:left="0" w:hanging="0"/>
        <w:jc w:val="both"/>
        <w:rPr>
          <w:rFonts w:ascii="Arial" w:hAnsi="Arial" w:cs="Arial"/>
          <w:b/>
          <w:b/>
          <w:sz w:val="20"/>
        </w:rPr>
      </w:pPr>
      <w:r>
        <w:rPr>
          <w:rFonts w:cs="Arial" w:ascii="Arial" w:hAnsi="Arial"/>
          <w:sz w:val="20"/>
        </w:rPr>
        <w:t>Previamente a la colocación de las placas sanitarias se realizarán las instalaciones sanitarias respectivas ejecutando la prueba hidráulica correspondiente, no se podrán colocar las placas hasta tanto este requisito no se haya cumplimenta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5 / Tabique de placa cortafuego RF60</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n compuestos por una estructura de chapa galvanizada interior y cerramiento en ambas caras de placa ignífuga, con aislación de lana de vidrio interior de acuerdo a las siguientes especificaciones:</w:t>
      </w:r>
    </w:p>
    <w:p>
      <w:pPr>
        <w:pStyle w:val="Normal"/>
        <w:jc w:val="both"/>
        <w:rPr>
          <w:rFonts w:ascii="Arial" w:hAnsi="Arial" w:cs="Arial"/>
        </w:rPr>
      </w:pPr>
      <w:r>
        <w:rPr>
          <w:rFonts w:cs="Arial" w:ascii="Arial" w:hAnsi="Arial"/>
        </w:rPr>
        <w:t xml:space="preserve">Bastidores: Se materializarán en metal y estarán constituidos por chapa Nº 24, según diseño del fabricante. </w:t>
      </w:r>
    </w:p>
    <w:p>
      <w:pPr>
        <w:pStyle w:val="Normal"/>
        <w:jc w:val="both"/>
        <w:rPr>
          <w:rFonts w:ascii="Arial" w:hAnsi="Arial" w:cs="Arial"/>
        </w:rPr>
      </w:pPr>
      <w:r>
        <w:rPr>
          <w:rFonts w:cs="Arial" w:ascii="Arial" w:hAnsi="Arial"/>
        </w:rPr>
        <w:t>Placas: Se proveerán en espesores de 12,5 mm, serán del tipo cortafuego (placa ignífuga).</w:t>
      </w:r>
    </w:p>
    <w:p>
      <w:pPr>
        <w:pStyle w:val="Normal"/>
        <w:jc w:val="both"/>
        <w:rPr>
          <w:rFonts w:ascii="Arial" w:hAnsi="Arial" w:cs="Arial"/>
        </w:rPr>
      </w:pPr>
      <w:r>
        <w:rPr>
          <w:rFonts w:cs="Arial" w:ascii="Arial" w:hAnsi="Arial"/>
        </w:rPr>
        <w:t>Cinta para Juntas: Banda de papel celulósico de 50 mm. de ancho, premarcada al centro para poder ser doblada en cualquier sentido, fortaleciendo y ocultando las juntas de las placas.</w:t>
      </w:r>
    </w:p>
    <w:p>
      <w:pPr>
        <w:pStyle w:val="Normal"/>
        <w:jc w:val="both"/>
        <w:rPr>
          <w:rFonts w:ascii="Arial" w:hAnsi="Arial" w:cs="Arial"/>
        </w:rPr>
      </w:pPr>
      <w:r>
        <w:rPr>
          <w:rFonts w:cs="Arial" w:ascii="Arial" w:hAnsi="Arial"/>
        </w:rPr>
        <w:t>Masilla: Base a resinas vinílicas. Se utilizará la masilla para aplicar cinta, para cubrir tornillos y para el acabado completo de la junta.  Su adherencia será perfecta sobre superficies metálicas, como las que ofrecen los perfiles de chapa galvanizada, no ser tóxica, ni inflamable, siendo estable en el tiempo.</w:t>
      </w:r>
    </w:p>
    <w:p>
      <w:pPr>
        <w:pStyle w:val="Normal"/>
        <w:jc w:val="both"/>
        <w:rPr>
          <w:rFonts w:ascii="Arial" w:hAnsi="Arial" w:cs="Arial"/>
        </w:rPr>
      </w:pPr>
      <w:r>
        <w:rPr>
          <w:rFonts w:cs="Arial" w:ascii="Arial" w:hAnsi="Arial"/>
        </w:rPr>
        <w:t>Tornillos: PARKER, galvanizados empavonados de punta autoperforante y cabeza PHILIPS chata y fresada de largos variables.  Se utilizarán para fijar las placas a la estructura metálica (T2-T3)</w:t>
      </w:r>
    </w:p>
    <w:p>
      <w:pPr>
        <w:pStyle w:val="Normal"/>
        <w:jc w:val="both"/>
        <w:rPr>
          <w:rFonts w:ascii="Arial" w:hAnsi="Arial" w:cs="Arial"/>
        </w:rPr>
      </w:pPr>
      <w:r>
        <w:rPr>
          <w:rFonts w:cs="Arial" w:ascii="Arial" w:hAnsi="Arial"/>
        </w:rPr>
        <w:t xml:space="preserve">Construcción del Bastidor: Se fijarán las soleras superior e inferior mediante tornillos galvanizados y tarugos de nylon, colocándose luego los montantes a una distancia de 40 cm entre eje, procediendo a atornillarlos a las soleras. </w:t>
      </w:r>
    </w:p>
    <w:p>
      <w:pPr>
        <w:pStyle w:val="Normal"/>
        <w:jc w:val="both"/>
        <w:rPr>
          <w:rFonts w:ascii="Arial" w:hAnsi="Arial" w:cs="Arial"/>
        </w:rPr>
      </w:pPr>
      <w:r>
        <w:rPr>
          <w:rFonts w:cs="Arial" w:ascii="Arial" w:hAnsi="Arial"/>
        </w:rPr>
        <w:t>Fijación de Marcos: cuando se coloquen puertas sobre los tabiques, los mismos serán reforzados en las jambas y en el dintel mediante tubos estructurales de 70 x 70 mm de hierro negro (tratados con tres manos de convertidor de óxido) el cual será fijado a piso y bajo losa</w:t>
      </w:r>
    </w:p>
    <w:p>
      <w:pPr>
        <w:pStyle w:val="Normal"/>
        <w:jc w:val="both"/>
        <w:rPr>
          <w:rFonts w:ascii="Arial" w:hAnsi="Arial" w:cs="Arial"/>
        </w:rPr>
      </w:pPr>
      <w:r>
        <w:rPr>
          <w:rFonts w:cs="Arial" w:ascii="Arial" w:hAnsi="Arial"/>
        </w:rPr>
        <w:t xml:space="preserve">Relleno interior: Se proveerá placas de lana de vidrio de alta densidad (30 kg/m3) para rellenar por completo el alma del tabique. </w:t>
      </w:r>
    </w:p>
    <w:p>
      <w:pPr>
        <w:pStyle w:val="Normal"/>
        <w:jc w:val="both"/>
        <w:rPr>
          <w:rFonts w:ascii="Arial" w:hAnsi="Arial" w:cs="Arial"/>
        </w:rPr>
      </w:pPr>
      <w:r>
        <w:rPr>
          <w:rFonts w:cs="Arial" w:ascii="Arial" w:hAnsi="Arial"/>
        </w:rPr>
        <w:t xml:space="preserve">La tecnología de aplicación de cada uno de los materiales y accesorios ya sean placas, cintas para terminación, bastidores metálicas o de madera, masillas y todo otro elemento que completan el sistema se utilizará en un todo de acuerdo a las indicaciones del fabricante. </w:t>
      </w:r>
    </w:p>
    <w:p>
      <w:pPr>
        <w:pStyle w:val="Normal"/>
        <w:jc w:val="both"/>
        <w:rPr>
          <w:rFonts w:ascii="Arial" w:hAnsi="Arial" w:cs="Arial"/>
        </w:rPr>
      </w:pPr>
      <w:r>
        <w:rPr>
          <w:rFonts w:cs="Arial" w:ascii="Arial" w:hAnsi="Arial"/>
        </w:rPr>
        <w:t>Terminaciones: Las mismas serán masilladas y lijadas obteniendo una superficie uniforme y lis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6 / Cantoneras en aristas de tabiqu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as las aristas de tabiques, revestimientos y cortes de cielorraso se colocarán cantoneras de chapa galvanizada de 32 mm de alas, atornilladas y masill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7 / Tabique modular de perfilería de aluminio rectangular tubo con aislamiento in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erfiles de aluminio de 2 mm de espesor de 90 x 40 mm en largueros verticales y 90 x 90 mm en largueros esquineros, terminación anodizado natural salvo especificación en contrario.</w:t>
      </w:r>
    </w:p>
    <w:p>
      <w:pPr>
        <w:pStyle w:val="TextBodyIndent"/>
        <w:tabs>
          <w:tab w:val="clear" w:pos="709"/>
          <w:tab w:val="left" w:pos="1560" w:leader="none"/>
        </w:tabs>
        <w:ind w:left="0" w:hanging="0"/>
        <w:jc w:val="both"/>
        <w:rPr/>
      </w:pPr>
      <w:r>
        <w:rPr>
          <w:rFonts w:cs="Arial" w:ascii="Arial" w:hAnsi="Arial"/>
          <w:sz w:val="20"/>
        </w:rPr>
        <w:t>Contramarcos de aluminio de 15 mm x 15 mm y burlete perimetral de etileno propil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ciegos:</w:t>
      </w:r>
    </w:p>
    <w:p>
      <w:pPr>
        <w:pStyle w:val="TextBodyIndent"/>
        <w:tabs>
          <w:tab w:val="clear" w:pos="709"/>
          <w:tab w:val="left" w:pos="1560" w:leader="none"/>
        </w:tabs>
        <w:ind w:left="0" w:hanging="0"/>
        <w:jc w:val="both"/>
        <w:rPr/>
      </w:pPr>
      <w:r>
        <w:rPr>
          <w:rFonts w:cs="Arial" w:ascii="Arial" w:hAnsi="Arial"/>
          <w:sz w:val="20"/>
        </w:rPr>
        <w:t>Estará conformado por un bastidor de madera maciza medidas 32x32 mm, perimetral y formando una cuadricula no mayor de 0.60 x 0.60 mm, placas de cierre de aglomerado Faplac o Maciza espesor 6 mm en ambas caras, aislación interior lana de vidrio Vidrotel tipo FL, espesor 38 mm.</w:t>
      </w:r>
    </w:p>
    <w:p>
      <w:pPr>
        <w:pStyle w:val="TextBodyIndent"/>
        <w:tabs>
          <w:tab w:val="clear" w:pos="709"/>
          <w:tab w:val="left" w:pos="1560" w:leader="none"/>
        </w:tabs>
        <w:ind w:left="0" w:hanging="0"/>
        <w:jc w:val="both"/>
        <w:rPr/>
      </w:pPr>
      <w:r>
        <w:rPr>
          <w:rFonts w:cs="Arial" w:ascii="Arial" w:hAnsi="Arial"/>
          <w:sz w:val="20"/>
        </w:rPr>
        <w:t>Terminación en ambas caras con laminado plástico marca Fórmica textura B, color de acuerdo a lo indicado en el pliego de especificaciones particulares, sin cor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vidri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formados por vidrio Flota de 6 mm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uertas: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ídem tabi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n marco perimetral de ajuste en aluminio anodinado, unione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terminada en bronce platal, bisagras de bronce platíl (tres por hoja), de 108 mm. En hoja doble 2 pasadores de embutir 180 mm en bronce platíl.</w:t>
      </w:r>
    </w:p>
    <w:p>
      <w:pPr>
        <w:pStyle w:val="TextBodyIndent"/>
        <w:tabs>
          <w:tab w:val="clear" w:pos="709"/>
          <w:tab w:val="left" w:pos="1560" w:leader="none"/>
        </w:tabs>
        <w:ind w:left="0" w:hanging="0"/>
        <w:jc w:val="both"/>
        <w:rPr/>
      </w:pPr>
      <w:r>
        <w:rPr>
          <w:rFonts w:cs="Arial" w:ascii="Arial" w:hAnsi="Arial"/>
          <w:sz w:val="20"/>
        </w:rPr>
        <w:t>Cerradura de acuerdo a especificaciones de Seguridad. En caso de no encontrarse especificada se colocará una doble balancín.</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8 / Tabique modular de perfilería de aluminio rectangular tubo con placa simpl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erfiles de aluminio de 2 mm de espesor de 90 x 40 mm en largueros verticales y 90 x 90 mm en largueros esquineros, terminación anodizado natural salvo especificación en contr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tramarcos de aluminio de 15 mm x 15 mm y burlete perimetral de etileno propilen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ciegos:</w:t>
      </w:r>
    </w:p>
    <w:p>
      <w:pPr>
        <w:pStyle w:val="TextBodyIndent"/>
        <w:tabs>
          <w:tab w:val="clear" w:pos="709"/>
          <w:tab w:val="left" w:pos="1560" w:leader="none"/>
        </w:tabs>
        <w:ind w:left="0" w:hanging="0"/>
        <w:jc w:val="both"/>
        <w:rPr/>
      </w:pPr>
      <w:r>
        <w:rPr>
          <w:rFonts w:cs="Arial" w:ascii="Arial" w:hAnsi="Arial"/>
          <w:sz w:val="20"/>
        </w:rPr>
        <w:t>Estarán conformados por placas de aglomerado Faplac o Maciza espesor 18 mm, terminadas en ambas caras con laminado plástico marca Fórmica textura B, color de acuerdo a lo indicado en el pliego de especificaciones particulares, sin cor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neles vidri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formados por vidrio Flota de 6 mm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Puertas: </w:t>
      </w:r>
    </w:p>
    <w:p>
      <w:pPr>
        <w:pStyle w:val="TextBodyIndent"/>
        <w:tabs>
          <w:tab w:val="clear" w:pos="709"/>
          <w:tab w:val="left" w:pos="1560" w:leader="none"/>
        </w:tabs>
        <w:ind w:left="0" w:hanging="0"/>
        <w:jc w:val="both"/>
        <w:rPr/>
      </w:pPr>
      <w:r>
        <w:rPr>
          <w:rFonts w:cs="Arial" w:ascii="Arial" w:hAnsi="Arial"/>
          <w:sz w:val="20"/>
        </w:rPr>
        <w:t>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ídem tabiqu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n marco perimetral de ajuste en aluminio anodinado, unione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terminada en bronce platíl, bisagras de bronce platíl (tres por hoja), de 108 mm. En hoja doble 2 pasadores de embutir 180 mm en bronce platí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doble balancí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TB-09 / Tabique de perfilería de hierro y cerramiento de alambre artís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nstruidos con parantes verticales de caño estructural de 70 x 50 mm y 1.6 mm de espesor, fijados bajo losa  y a piso mediante tarugos de nylon diámetro 8 mm y tirafondos galvanizados (4 mínimos) con arandela plana y glober, para lo cual llevarán una placa superior e inferior soldada de 3.2 mm de espesor  con 4 perforaciones pasa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dejará 1 cm de luz libre a fin de permitir el ajuste mediante suplementos de taco de madera (mdf).</w:t>
      </w:r>
    </w:p>
    <w:p>
      <w:pPr>
        <w:pStyle w:val="TextBodyIndent"/>
        <w:tabs>
          <w:tab w:val="clear" w:pos="709"/>
          <w:tab w:val="left" w:pos="1560" w:leader="none"/>
        </w:tabs>
        <w:ind w:left="0" w:hanging="0"/>
        <w:jc w:val="both"/>
        <w:rPr/>
      </w:pPr>
      <w:r>
        <w:rPr>
          <w:rFonts w:cs="Arial" w:ascii="Arial" w:hAnsi="Arial"/>
          <w:sz w:val="20"/>
        </w:rPr>
        <w:t>El cerramiento se realizará mediante paneles de malla de alambre cuadriculada de 25 x 25 mm con alambre de diámetro 2.7 mm mod. Q216 enmarcada en perfilería de hierro ángulo de 1 1/4" x 3/16". Los paneles se fijarán a los parantes verticales mediante ojales y bulones galvanizados de 1/4" a fin de permitir su remoción cuando sea necesar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junto será tratado mediante dos manos de convertidor de óxido (previo desengrase y limpieza) y tres manos de esmalte sintético color de acuerdo a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la estructura y cerramiento será construida en taller, las uniones para montaje en sitio serán abulonadas, no se permitirá bajo ningún aspecto realizar soldaduras en siti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uerta será de una hoja de 0.80 m  de luz libre x 2.00 m de altura (dejando un espacio inferior de 20 cm libre. será construida con caño perimetral (uniones soldadas a inglete) y refuerzo horizontal de 50 x 50 cm, cerramiento de malla (ídem especificación precedente), tendrá dos bisagras a munición fijadas al parante vertical mediante tornillos autorroscantes. llevarán cerradura de doble paleta tipo Acytra y picaportes tipo sanatorios en bronce platíl, llevará tope en la cerradura a efecto de que no pueda abrirse hacia el interior del loc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28" w:name="SOLADOS"/>
      <w:bookmarkStart w:id="29" w:name="SOLADOS"/>
      <w:bookmarkEnd w:id="29"/>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t>AQ-SO / SOLADOS</w:t>
      </w:r>
    </w:p>
    <w:p>
      <w:pPr>
        <w:pStyle w:val="TextBodyIndent"/>
        <w:tabs>
          <w:tab w:val="clear" w:pos="709"/>
          <w:tab w:val="left" w:pos="1560" w:leader="none"/>
        </w:tabs>
        <w:ind w:left="0" w:hanging="0"/>
        <w:jc w:val="both"/>
        <w:rPr/>
      </w:pPr>
      <w:bookmarkStart w:id="30" w:name="SOLADOS"/>
      <w:bookmarkEnd w:id="30"/>
      <w:r>
        <w:rPr>
          <w:rFonts w:cs="Arial" w:ascii="Arial" w:hAnsi="Arial"/>
          <w:sz w:val="20"/>
        </w:rPr>
        <w:t>Los pisos, umbrales y solías, se construirán respondiendo a lo indicado en la Planilla de Locales, o en los planos de detalles respectivos, debiendo el Contratista ejecutar muestras de los mismos, cuando la Dirección de Obra lo juzgue necesario a los fines de su aprobación. Su superficie será terminada en la forma en que los documentos enunciados lo establezc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pulido, el lustrado a plomo o el encerado estarán incluidos en los precios. En las veredas y patios descubiertos deberán dejarse juntas de dilatación que interesan también los contrapisos, las que se rellenan con “TIOKOL” u otro sellador equivalente, que apruebe la Dirección de Obra quien indicara así mismo la ubicación de las jun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Antes de iniciar la colocación, el Contratista deberá cumplir los siguientes requisitos</w:t>
      </w:r>
    </w:p>
    <w:p>
      <w:pPr>
        <w:pStyle w:val="TextBodyIndent"/>
        <w:tabs>
          <w:tab w:val="clear" w:pos="709"/>
          <w:tab w:val="left" w:pos="1560" w:leader="none"/>
        </w:tabs>
        <w:ind w:left="0" w:hanging="0"/>
        <w:jc w:val="both"/>
        <w:rPr/>
      </w:pPr>
      <w:r>
        <w:rPr>
          <w:rFonts w:cs="Arial" w:ascii="Arial" w:hAnsi="Arial"/>
          <w:sz w:val="20"/>
        </w:rPr>
        <w:t>a) Presentar la muestra de los materiales con los que se ejecutaran y obtener la correspondiente aprobación de la Dirección de Obra.</w:t>
      </w:r>
    </w:p>
    <w:p>
      <w:pPr>
        <w:pStyle w:val="TextBodyIndent"/>
        <w:tabs>
          <w:tab w:val="clear" w:pos="709"/>
          <w:tab w:val="left" w:pos="1560" w:leader="none"/>
        </w:tabs>
        <w:ind w:left="0" w:hanging="0"/>
        <w:jc w:val="both"/>
        <w:rPr/>
      </w:pPr>
      <w:r>
        <w:rPr>
          <w:rFonts w:cs="Arial" w:ascii="Arial" w:hAnsi="Arial"/>
          <w:sz w:val="20"/>
        </w:rPr>
        <w:t>b) Solicitar a la Dirección de Obra las instrucciones para la distribución dentro de los locales, para proceder de acuerdo a ell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1 / Pisos de mosaic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mprende los mosaicos de granito reconstruido y los de cemento comprimido (espesor mínimo de pastina 5 mm). Se utilizará en su colocación mezcla compuesta por 1/8 parte de cemento, 1 parte de cal aérea y 4 partes de arena media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SO-02 / P</w:t>
      </w:r>
      <w:r>
        <w:rPr>
          <w:rFonts w:cs="Arial" w:ascii="Arial" w:hAnsi="Arial"/>
          <w:sz w:val="20"/>
        </w:rPr>
        <w:t>i</w:t>
      </w:r>
      <w:r>
        <w:rPr>
          <w:rFonts w:cs="Arial" w:ascii="Arial" w:hAnsi="Arial"/>
          <w:b/>
          <w:sz w:val="20"/>
        </w:rPr>
        <w:t>sos de baldosas cerámicas y cerámicas antiácidas</w:t>
      </w:r>
    </w:p>
    <w:p>
      <w:pPr>
        <w:pStyle w:val="TextBodyIndent"/>
        <w:tabs>
          <w:tab w:val="clear" w:pos="709"/>
          <w:tab w:val="left" w:pos="1560" w:leader="none"/>
        </w:tabs>
        <w:ind w:left="0" w:hanging="0"/>
        <w:jc w:val="both"/>
        <w:rPr/>
      </w:pPr>
      <w:r>
        <w:rPr>
          <w:rFonts w:cs="Arial" w:ascii="Arial" w:hAnsi="Arial"/>
          <w:sz w:val="20"/>
        </w:rPr>
        <w:t>Tendrán las dimensiones que se indiquen en cada caso, serán duras, bien cocidas, no debiendo presentar defectos de cachura o rajas.</w:t>
      </w:r>
    </w:p>
    <w:p>
      <w:pPr>
        <w:pStyle w:val="TextBodyIndent"/>
        <w:tabs>
          <w:tab w:val="clear" w:pos="709"/>
          <w:tab w:val="left" w:pos="1560" w:leader="none"/>
        </w:tabs>
        <w:ind w:left="0" w:hanging="0"/>
        <w:jc w:val="both"/>
        <w:rPr/>
      </w:pPr>
      <w:r>
        <w:rPr>
          <w:rFonts w:cs="Arial" w:ascii="Arial" w:hAnsi="Arial"/>
          <w:sz w:val="20"/>
        </w:rPr>
        <w:t>Las baldosas antiácidas serán de gres cerámico, debiendo cumplir con las indicaciones precedentes.</w:t>
      </w:r>
    </w:p>
    <w:p>
      <w:pPr>
        <w:pStyle w:val="TextBodyIndent"/>
        <w:tabs>
          <w:tab w:val="clear" w:pos="709"/>
          <w:tab w:val="left" w:pos="1560" w:leader="none"/>
        </w:tabs>
        <w:ind w:left="0" w:hanging="0"/>
        <w:jc w:val="both"/>
        <w:rPr/>
      </w:pPr>
      <w:r>
        <w:rPr>
          <w:rFonts w:cs="Arial" w:ascii="Arial" w:hAnsi="Arial"/>
          <w:sz w:val="20"/>
        </w:rPr>
        <w:t>Se utilizará para su colocación adhesivos  tipo “KLAUCOL”, “IGGAM” impermeables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3 / Pisos de concre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contrapiso se extenderá una capa de mezcla compuesta por 1 parte de cemento y 3 de arena mediana de 2 cm de espesor la que antes que fragüe, será enlucida con otra capa de mezcla de 1 parte de cemento y 2 partes de arena fina con un espesor de 2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spués de nivelada y alisada y cuando esta tenga la resistencia necesaria, será alisada con cemento puro a cucharín o se le pasara el rodillo según se determin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4 / Pisos plásticos ó vinílic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la mejor calidad, compuestos de plástico vinílico, debiendo estar libres de defectos. La superficie a la vista tendrá bordes rectos y ángulos en escuad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baldosas a emplear tendrán un espesor de 1.6 mm con una tolerancia en mas o menos de 0.1 mm.</w:t>
      </w:r>
    </w:p>
    <w:p>
      <w:pPr>
        <w:pStyle w:val="TextBodyIndent"/>
        <w:tabs>
          <w:tab w:val="clear" w:pos="709"/>
          <w:tab w:val="left" w:pos="1560" w:leader="none"/>
        </w:tabs>
        <w:ind w:left="0" w:hanging="0"/>
        <w:jc w:val="both"/>
        <w:rPr/>
      </w:pPr>
      <w:r>
        <w:rPr>
          <w:rFonts w:cs="Arial" w:ascii="Arial" w:hAnsi="Arial"/>
          <w:sz w:val="20"/>
        </w:rPr>
        <w:t>Sobre la carpeta perfectamente lisa, se extenderá el pegamento con espátula dentada de tipo especial para el producto que se coloque. Deberá tenerse precaución especial de mantener la temperatura del local, donde se coloque el mencionado piso a 20° C, durante un periodo previo de 24 hs horas durante la colocación y 24 hs después de practicada la mism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5 / Pisos de Goma</w:t>
      </w:r>
    </w:p>
    <w:p>
      <w:pPr>
        <w:pStyle w:val="TextBodyIndent"/>
        <w:tabs>
          <w:tab w:val="clear" w:pos="709"/>
          <w:tab w:val="left" w:pos="1560" w:leader="none"/>
        </w:tabs>
        <w:ind w:left="0" w:hanging="0"/>
        <w:jc w:val="both"/>
        <w:rPr/>
      </w:pPr>
      <w:r>
        <w:rPr>
          <w:rFonts w:cs="Arial" w:ascii="Arial" w:hAnsi="Arial"/>
          <w:sz w:val="20"/>
        </w:rPr>
        <w:t>El tipo o características del material a emplear será indicado en la Planilla de locales o en las Especificaciones Técnicas Particulares de Arquitectura.</w:t>
      </w:r>
    </w:p>
    <w:p>
      <w:pPr>
        <w:pStyle w:val="TextBodyIndent"/>
        <w:tabs>
          <w:tab w:val="clear" w:pos="709"/>
          <w:tab w:val="left" w:pos="1560" w:leader="none"/>
        </w:tabs>
        <w:ind w:left="0" w:hanging="0"/>
        <w:jc w:val="both"/>
        <w:rPr/>
      </w:pPr>
      <w:r>
        <w:rPr>
          <w:rFonts w:cs="Arial" w:ascii="Arial" w:hAnsi="Arial"/>
          <w:sz w:val="20"/>
        </w:rPr>
        <w:t>Deberá adherirse la carpeta mediante el empleo de un pegamento sintético de 1° calidad.</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6 / Pavimentos articulados</w:t>
      </w:r>
    </w:p>
    <w:p>
      <w:pPr>
        <w:pStyle w:val="TextBodyIndent"/>
        <w:tabs>
          <w:tab w:val="clear" w:pos="709"/>
          <w:tab w:val="left" w:pos="1560" w:leader="none"/>
        </w:tabs>
        <w:ind w:left="0" w:hanging="0"/>
        <w:jc w:val="both"/>
        <w:rPr/>
      </w:pPr>
      <w:r>
        <w:rPr>
          <w:rFonts w:cs="Arial" w:ascii="Arial" w:hAnsi="Arial"/>
          <w:sz w:val="20"/>
        </w:rPr>
        <w:t>Se efectuarán con piezas para pavimento articulado de hormigón, siendo su espesor el indicado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terreno perfectamente apisonado y nivelado, se construirá un contrapiso de hormigón de cascotes de 12 cm de espesor mínim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fraguado, se hará un tendido de arena de grano grueso de 3 cm de espesor, sobre el cual se colocara el pavimen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junta entre los elementos que conforman el pavimento, deberá llenarse con asfalto de permanente elasticidad y adheren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uniones entre el pavimento y paredes o cordones deberán terminarse perfectamente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7 / Pisos técnicos sobre elevados</w:t>
      </w:r>
    </w:p>
    <w:p>
      <w:pPr>
        <w:pStyle w:val="Normal"/>
        <w:jc w:val="both"/>
        <w:rPr>
          <w:rFonts w:ascii="Arial" w:hAnsi="Arial" w:cs="Arial"/>
        </w:rPr>
      </w:pPr>
      <w:r>
        <w:rPr>
          <w:rFonts w:cs="Arial" w:ascii="Arial" w:hAnsi="Arial"/>
        </w:rPr>
        <w:t>Serán de placas metálicas modulares de 61 x 61 cm con terminación de laminado plástico (salvo indicación en contrario). La altura del piso terminado será indicada en las especificaciones particulares, se tomará desde el nivel de apoyo del pedestal hasta la superficie de terminación de la placa de piso.</w:t>
      </w:r>
    </w:p>
    <w:p>
      <w:pPr>
        <w:pStyle w:val="Normal"/>
        <w:jc w:val="both"/>
        <w:rPr>
          <w:rFonts w:ascii="Arial" w:hAnsi="Arial" w:cs="Arial"/>
        </w:rPr>
      </w:pPr>
      <w:r>
        <w:rPr>
          <w:rFonts w:cs="Arial" w:ascii="Arial" w:hAnsi="Arial"/>
        </w:rPr>
        <w:t>1) Todos los materiales estructurales deberán ser incombustibles.  No se permitirá que alguno de ellos sea combustible aún en el caso, que tengan una protección superficial que impida el contacto con la fuente de calor.</w:t>
      </w:r>
    </w:p>
    <w:p>
      <w:pPr>
        <w:pStyle w:val="Normal"/>
        <w:jc w:val="both"/>
        <w:rPr>
          <w:rFonts w:ascii="Arial" w:hAnsi="Arial" w:cs="Arial"/>
        </w:rPr>
      </w:pPr>
      <w:r>
        <w:rPr>
          <w:rFonts w:cs="Arial" w:ascii="Arial" w:hAnsi="Arial"/>
        </w:rPr>
        <w:t>2) La capacidad portante del piso será de 1.500 kg/m2 (concentrada 450 kg aplicada sobre una superficie de 6.40 cm2).  Con esa condición de carga, la flecha no superará 2,75 mm.</w:t>
      </w:r>
    </w:p>
    <w:p>
      <w:pPr>
        <w:pStyle w:val="Normal"/>
        <w:jc w:val="both"/>
        <w:rPr>
          <w:rFonts w:ascii="Arial" w:hAnsi="Arial" w:cs="Arial"/>
        </w:rPr>
      </w:pPr>
      <w:r>
        <w:rPr>
          <w:rFonts w:cs="Arial" w:ascii="Arial" w:hAnsi="Arial"/>
        </w:rPr>
        <w:t>Todos los elementos constitutivos serán diseñados con un coeficiente de seguridad mínimo de "2" de manera tal que ninguna de las solicitaciones a los que serán sometidos producirán deformaciones permanentes.</w:t>
      </w:r>
    </w:p>
    <w:p>
      <w:pPr>
        <w:pStyle w:val="Normal"/>
        <w:jc w:val="both"/>
        <w:rPr>
          <w:rFonts w:ascii="Arial" w:hAnsi="Arial" w:cs="Arial"/>
        </w:rPr>
      </w:pPr>
      <w:r>
        <w:rPr>
          <w:rFonts w:cs="Arial" w:ascii="Arial" w:hAnsi="Arial"/>
        </w:rPr>
        <w:t>Sus valores resistentes serán:</w:t>
      </w:r>
    </w:p>
    <w:p>
      <w:pPr>
        <w:pStyle w:val="Normal"/>
        <w:jc w:val="both"/>
        <w:rPr>
          <w:rFonts w:ascii="Arial" w:hAnsi="Arial" w:cs="Arial"/>
        </w:rPr>
      </w:pPr>
      <w:r>
        <w:rPr>
          <w:rFonts w:cs="Arial" w:ascii="Arial" w:hAnsi="Arial"/>
        </w:rPr>
        <w:t>a) Pedestales: carga estática de 2.265 kg aplicada axialmente.</w:t>
      </w:r>
    </w:p>
    <w:p>
      <w:pPr>
        <w:pStyle w:val="Normal"/>
        <w:jc w:val="both"/>
        <w:rPr>
          <w:rFonts w:ascii="Arial" w:hAnsi="Arial" w:cs="Arial"/>
        </w:rPr>
      </w:pPr>
      <w:r>
        <w:rPr>
          <w:rFonts w:cs="Arial" w:ascii="Arial" w:hAnsi="Arial"/>
        </w:rPr>
        <w:t>b) Placas de pisos: apoyadas sobre las cuatro esquinas únicamente, aplicándole una carga de 450 kg en una superficie  de  6,25  cm2  situada  en  el  encuentro  de  sus  dos diagonales producirá una flecha no mayor de 2,75 mm.</w:t>
      </w:r>
    </w:p>
    <w:p>
      <w:pPr>
        <w:pStyle w:val="Normal"/>
        <w:jc w:val="both"/>
        <w:rPr>
          <w:rFonts w:ascii="Arial" w:hAnsi="Arial" w:cs="Arial"/>
        </w:rPr>
      </w:pPr>
      <w:r>
        <w:rPr>
          <w:rFonts w:cs="Arial" w:ascii="Arial" w:hAnsi="Arial"/>
        </w:rPr>
        <w:t>3) La placa de piso estará compuesta por 2  piezas  de  acero  calidad  comercial.  La superior será plana de  2 mm y la inferior estampada de 1,6 mm de espesor.  Ambas estarán unidas entre sí con 100 soldaduras de punto como mínimo.</w:t>
      </w:r>
    </w:p>
    <w:p>
      <w:pPr>
        <w:pStyle w:val="Normal"/>
        <w:jc w:val="both"/>
        <w:rPr>
          <w:rFonts w:ascii="Arial" w:hAnsi="Arial" w:cs="Arial"/>
        </w:rPr>
      </w:pPr>
      <w:r>
        <w:rPr>
          <w:rFonts w:cs="Arial" w:ascii="Arial" w:hAnsi="Arial"/>
        </w:rPr>
        <w:t>Las dimensiones exteriores serán 610 mm x 610 mm con una tolerancia +/- 2,5 mm.  Espesor total de la placa 34 mm +/- 1 mm.  Serán pintadas con esmalte sintético aplicado por inmersión y luego horneado.  Este proceso dejará todas las superficies expuestas protegidas contra la corrosión.</w:t>
      </w:r>
    </w:p>
    <w:p>
      <w:pPr>
        <w:pStyle w:val="Normal"/>
        <w:jc w:val="both"/>
        <w:rPr>
          <w:rFonts w:ascii="Arial" w:hAnsi="Arial" w:cs="Arial"/>
        </w:rPr>
      </w:pPr>
      <w:r>
        <w:rPr>
          <w:rFonts w:cs="Arial" w:ascii="Arial" w:hAnsi="Arial"/>
        </w:rPr>
        <w:t>El borde metálico de cada placa se protegerá con un burlete de P.V.C.</w:t>
      </w:r>
    </w:p>
    <w:p>
      <w:pPr>
        <w:pStyle w:val="Normal"/>
        <w:jc w:val="both"/>
        <w:rPr>
          <w:rFonts w:ascii="Arial" w:hAnsi="Arial" w:cs="Arial"/>
        </w:rPr>
      </w:pPr>
      <w:r>
        <w:rPr>
          <w:rFonts w:cs="Arial" w:ascii="Arial" w:hAnsi="Arial"/>
        </w:rPr>
        <w:t>El recubrimiento superior será laminado plástico de alta presión de 1,6 mm de espesor con una resistencia eléctrica mínima de 15 x 10 ohms.</w:t>
      </w:r>
    </w:p>
    <w:p>
      <w:pPr>
        <w:pStyle w:val="Normal"/>
        <w:jc w:val="both"/>
        <w:rPr>
          <w:rFonts w:ascii="Arial" w:hAnsi="Arial" w:cs="Arial"/>
        </w:rPr>
      </w:pPr>
      <w:r>
        <w:rPr>
          <w:rFonts w:cs="Arial" w:ascii="Arial" w:hAnsi="Arial"/>
        </w:rPr>
        <w:t>4) El resto de los materiales que constituyen el piso serán protegidos contra la oxidación, con un tratamiento superficial de zincado depositado electroííticamente y pasivado posterior.</w:t>
      </w:r>
    </w:p>
    <w:p>
      <w:pPr>
        <w:pStyle w:val="Normal"/>
        <w:jc w:val="both"/>
        <w:rPr>
          <w:rFonts w:ascii="Arial" w:hAnsi="Arial" w:cs="Arial"/>
        </w:rPr>
      </w:pPr>
      <w:r>
        <w:rPr>
          <w:rFonts w:cs="Arial" w:ascii="Arial" w:hAnsi="Arial"/>
        </w:rPr>
        <w:t>5) El piso deberá ser lateralmente estable en su plano de uso.  Para ello reunirá las siguientes características:</w:t>
      </w:r>
    </w:p>
    <w:p>
      <w:pPr>
        <w:pStyle w:val="Normal"/>
        <w:jc w:val="both"/>
        <w:rPr>
          <w:rFonts w:ascii="Arial" w:hAnsi="Arial" w:cs="Arial"/>
        </w:rPr>
      </w:pPr>
      <w:r>
        <w:rPr>
          <w:rFonts w:cs="Arial" w:ascii="Arial" w:hAnsi="Arial"/>
        </w:rPr>
        <w:t>a) Las placas del piso transmitirán las cargas que reciben a los pedestales de apoyo directamente.</w:t>
      </w:r>
    </w:p>
    <w:p>
      <w:pPr>
        <w:pStyle w:val="Normal"/>
        <w:jc w:val="both"/>
        <w:rPr>
          <w:rFonts w:ascii="Arial" w:hAnsi="Arial" w:cs="Arial"/>
        </w:rPr>
      </w:pPr>
      <w:r>
        <w:rPr>
          <w:rFonts w:cs="Arial" w:ascii="Arial" w:hAnsi="Arial"/>
        </w:rPr>
        <w:t>b) Los pedestales se arriostrarán entre sí con perfiles que los rigidicen en las direcciones definidas por el borde de las placas.  Para que esta función sea realmente efectiva, los perfiles que arriostren en una de las dos direcciones tendrán una longitud tal, que vinculen como mínimo a cinco pedestales a la vez.  Esta condición también es efectiva para evitar que fuerzas puntuales aplicadas en las proximidades del encuentro de cuatro placas, las levanten en sus direcciones diagonales.</w:t>
      </w:r>
    </w:p>
    <w:p>
      <w:pPr>
        <w:pStyle w:val="Normal"/>
        <w:jc w:val="both"/>
        <w:rPr>
          <w:rFonts w:ascii="Arial" w:hAnsi="Arial" w:cs="Arial"/>
        </w:rPr>
      </w:pPr>
      <w:r>
        <w:rPr>
          <w:rFonts w:cs="Arial" w:ascii="Arial" w:hAnsi="Arial"/>
        </w:rPr>
        <w:t>c) El perfil de arriostramiento tendrá una sección que acompañe el borde de las placas.  El conjunto formado por el burlete perimetral de las placas, la placa propiamente dicha y los perfiles de arriostramiento, mantendrán la debida estanqueidad para evitar el paso del polvo al pleno del piso o la fuga de aire acondicionado.</w:t>
      </w:r>
    </w:p>
    <w:p>
      <w:pPr>
        <w:pStyle w:val="Normal"/>
        <w:jc w:val="both"/>
        <w:rPr>
          <w:rFonts w:ascii="Arial" w:hAnsi="Arial" w:cs="Arial"/>
        </w:rPr>
      </w:pPr>
      <w:r>
        <w:rPr>
          <w:rFonts w:cs="Arial" w:ascii="Arial" w:hAnsi="Arial"/>
        </w:rPr>
        <w:t>d) El capitel del pedestal se vinculará directamente a la placa, para evitar desplazamientos en el plano horizontal.</w:t>
      </w:r>
    </w:p>
    <w:p>
      <w:pPr>
        <w:pStyle w:val="Normal"/>
        <w:jc w:val="both"/>
        <w:rPr>
          <w:rFonts w:ascii="Arial" w:hAnsi="Arial" w:cs="Arial"/>
        </w:rPr>
      </w:pPr>
      <w:r>
        <w:rPr>
          <w:rFonts w:eastAsia="Arial" w:cs="Arial" w:ascii="Arial" w:hAnsi="Arial"/>
        </w:rPr>
        <w:t xml:space="preserve"> </w:t>
      </w:r>
      <w:r>
        <w:rPr>
          <w:rFonts w:cs="Arial" w:ascii="Arial" w:hAnsi="Arial"/>
        </w:rPr>
        <w:t>e) En los sectores donde deba realizarse cortes que comprometan la estabilidad del piso, deberá preverse que el diseño del reticulado inferior de la placa y el capitel del pedestal, permitan un encastre entre ambos, que impidan desplazamientos de la placa en el plano horizontal.</w:t>
      </w:r>
    </w:p>
    <w:p>
      <w:pPr>
        <w:pStyle w:val="Normal"/>
        <w:jc w:val="both"/>
        <w:rPr>
          <w:rFonts w:ascii="Arial" w:hAnsi="Arial" w:cs="Arial"/>
        </w:rPr>
      </w:pPr>
      <w:r>
        <w:rPr>
          <w:rFonts w:cs="Arial" w:ascii="Arial" w:hAnsi="Arial"/>
        </w:rPr>
        <w:t xml:space="preserve">f) La base del pedestal permitirá su fijación al piso existente donde  apoyará, en caso de ser necesario se fijarán algunos puntos mediante pegamento de fraguado lento. </w:t>
      </w:r>
    </w:p>
    <w:p>
      <w:pPr>
        <w:pStyle w:val="Normal"/>
        <w:jc w:val="both"/>
        <w:rPr>
          <w:rFonts w:ascii="Arial" w:hAnsi="Arial" w:cs="Arial"/>
        </w:rPr>
      </w:pPr>
      <w:r>
        <w:rPr>
          <w:rFonts w:cs="Arial" w:ascii="Arial" w:hAnsi="Arial"/>
        </w:rPr>
        <w:t>g) En las zonas cuyas cargas superen las de diseño, se colocarán pedestales adicionales.  Su encastre será directo  con la placa  y permitirá transmitir dichas fuerzas al solado del local, así se evitarán posibles desplazamientos laterales en la zona de contacto entre la placa y el capitel del pedestal.</w:t>
      </w:r>
    </w:p>
    <w:p>
      <w:pPr>
        <w:pStyle w:val="Normal"/>
        <w:jc w:val="both"/>
        <w:rPr>
          <w:rFonts w:ascii="Arial" w:hAnsi="Arial" w:cs="Arial"/>
        </w:rPr>
      </w:pPr>
      <w:r>
        <w:rPr>
          <w:rFonts w:cs="Arial" w:ascii="Arial" w:hAnsi="Arial"/>
        </w:rPr>
        <w:t>6) El sistema permitirá una regulación de +/- 25 mm respecto de la altura nominal especificada.  La  nivelación en ningún caso excederá +7- 1 mm el nivel finalmente adoptado.  Para conseguirlo, el sistema  contará con una tuerca que permita el ajuste de nivelación en forma continua.  Lograda la nivelación buscada, esta tuerca quedará bloqueada para evitar que vibraciones u otros efectos produzcan la desnivelación posterior del piso.  El sistema de bloqueo de la tuerca no deberá afectar  los filetes de la  rosca.</w:t>
      </w:r>
    </w:p>
    <w:p>
      <w:pPr>
        <w:pStyle w:val="Normal"/>
        <w:jc w:val="both"/>
        <w:rPr>
          <w:rFonts w:ascii="Arial" w:hAnsi="Arial" w:cs="Arial"/>
        </w:rPr>
      </w:pPr>
      <w:r>
        <w:rPr>
          <w:rFonts w:cs="Arial" w:ascii="Arial" w:hAnsi="Arial"/>
        </w:rPr>
        <w:t>7) Para la soldadura de todos los componentes deberá  utilizarse el sistema MIG (aporte de material de soldadura en una atmósfera de anhídrido carbónico).  Esto evitará la presencia de escorias que aceleren la oxidación en las zonas adyacentes a la soldadura.</w:t>
      </w:r>
    </w:p>
    <w:p>
      <w:pPr>
        <w:pStyle w:val="Normal"/>
        <w:jc w:val="both"/>
        <w:rPr>
          <w:rFonts w:ascii="Arial" w:hAnsi="Arial" w:cs="Arial"/>
        </w:rPr>
      </w:pPr>
      <w:r>
        <w:rPr>
          <w:rFonts w:cs="Arial" w:ascii="Arial" w:hAnsi="Arial"/>
        </w:rPr>
        <w:t>8) La rigidez dieléctrica del conjunto permitirá la descarga de las corrientes estáticas que se generan en el recinto.</w:t>
      </w:r>
    </w:p>
    <w:p>
      <w:pPr>
        <w:pStyle w:val="Normal"/>
        <w:jc w:val="both"/>
        <w:rPr>
          <w:rFonts w:ascii="Arial" w:hAnsi="Arial" w:cs="Arial"/>
        </w:rPr>
      </w:pPr>
      <w:r>
        <w:rPr>
          <w:rFonts w:cs="Arial" w:ascii="Arial" w:hAnsi="Arial"/>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SO-08 / Solías, umbrales y alféiz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locados en los lugares que se indiquen en los planos siendo del tipo de material y espesor señalados en los mism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superficies donde deban ser colocados serán previamente impermeabilizados por medio de una capa de mezcla de: 1 parte de cemento y 3 de arena con hidrófugo “PROTEXIN”, “SIKA”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31" w:name="ZÓCALOS"/>
      <w:bookmarkEnd w:id="31"/>
      <w:r>
        <w:rPr>
          <w:rFonts w:cs="Arial" w:ascii="Arial" w:hAnsi="Arial"/>
          <w:b/>
          <w:sz w:val="20"/>
          <w:u w:val="single"/>
        </w:rPr>
        <w:t>AQ-ZO / ZÓCALOS</w:t>
      </w:r>
    </w:p>
    <w:p>
      <w:pPr>
        <w:pStyle w:val="TextBodyIndent"/>
        <w:tabs>
          <w:tab w:val="clear" w:pos="709"/>
          <w:tab w:val="left" w:pos="1560" w:leader="none"/>
        </w:tabs>
        <w:ind w:left="0" w:hanging="0"/>
        <w:jc w:val="both"/>
        <w:rPr>
          <w:rFonts w:ascii="Arial" w:hAnsi="Arial" w:cs="Arial"/>
          <w:sz w:val="20"/>
        </w:rPr>
      </w:pPr>
      <w:bookmarkStart w:id="32" w:name="ZÓCALOS"/>
      <w:bookmarkEnd w:id="32"/>
      <w:r>
        <w:rPr>
          <w:rFonts w:cs="Arial" w:ascii="Arial" w:hAnsi="Arial"/>
          <w:sz w:val="20"/>
        </w:rPr>
        <w:t>Serán del tipo y dimensiones que se indiquen en los planos respectivos, como así también la terminación de los mism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ZO-01 / Zócalos graníticos y cerámic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colocaran con mezcla compuesta por ½ parte de cemento, 3 partes de arena mediana y 1 parte de cal aére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juntas serán tomadas con cemento portland, coloreado si así lo exigiera la Inspección de Obra.</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ZO-02 / Zócalos de concreto alis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n la altura y terminación indicada en los planos respectivos, en caso de no especificarse serán de 10 cm de altura y 1.5 cm de espes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ejecutados de la siguiente ma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Jaharro: 1 parte de cemento y 3 partes de arena mediana, espesor 2 cm.</w:t>
      </w:r>
    </w:p>
    <w:p>
      <w:pPr>
        <w:pStyle w:val="TextBodyIndent"/>
        <w:tabs>
          <w:tab w:val="clear" w:pos="709"/>
          <w:tab w:val="left" w:pos="1560" w:leader="none"/>
        </w:tabs>
        <w:ind w:left="0" w:hanging="0"/>
        <w:jc w:val="both"/>
        <w:rPr/>
      </w:pPr>
      <w:r>
        <w:rPr>
          <w:rFonts w:cs="Arial" w:ascii="Arial" w:hAnsi="Arial"/>
          <w:sz w:val="20"/>
        </w:rPr>
        <w:t>Enlucido: 1 parte de cemento y 2 partes de arena fina, alisado a cuchara con cemento puro. espesor 3 mm.</w:t>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851" w:leader="none"/>
          <w:tab w:val="left" w:pos="1560" w:leader="none"/>
        </w:tabs>
        <w:ind w:left="0" w:hanging="0"/>
        <w:jc w:val="both"/>
        <w:rPr>
          <w:rFonts w:ascii="Arial" w:hAnsi="Arial" w:cs="Arial"/>
          <w:sz w:val="20"/>
        </w:rPr>
      </w:pPr>
      <w:r>
        <w:rPr>
          <w:rFonts w:cs="Arial" w:ascii="Arial" w:hAnsi="Arial"/>
          <w:b/>
          <w:sz w:val="20"/>
        </w:rPr>
        <w:t>AQ-ZO-03 / Zócalos de mad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madera MDF de 3/4" x 4 ", los mismos serán colocados con tarugos de nylon y tornillos de bronce con cabeza gota de agua, serán pintados con dos manos de base sintética color blanco (luego se realizará lijado fino) y tres manos de esmalte sintético semimate color de acuerdo a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uniones en las esquinas deberán realizarse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33" w:name="REVESTIMIENTOS"/>
      <w:bookmarkEnd w:id="33"/>
      <w:r>
        <w:rPr>
          <w:rFonts w:cs="Arial" w:ascii="Arial" w:hAnsi="Arial"/>
          <w:b/>
          <w:sz w:val="20"/>
          <w:u w:val="single"/>
        </w:rPr>
        <w:t>AQ-RV / REVESTIMIENTOS</w:t>
      </w:r>
    </w:p>
    <w:p>
      <w:pPr>
        <w:pStyle w:val="TextBodyIndent"/>
        <w:tabs>
          <w:tab w:val="clear" w:pos="709"/>
          <w:tab w:val="left" w:pos="1560" w:leader="none"/>
        </w:tabs>
        <w:ind w:left="0" w:hanging="0"/>
        <w:jc w:val="both"/>
        <w:rPr>
          <w:rFonts w:ascii="Arial" w:hAnsi="Arial" w:cs="Arial"/>
          <w:sz w:val="20"/>
        </w:rPr>
      </w:pPr>
      <w:bookmarkStart w:id="34" w:name="REVESTIMIENTOS"/>
      <w:bookmarkEnd w:id="34"/>
      <w:r>
        <w:rPr>
          <w:rFonts w:cs="Arial" w:ascii="Arial" w:hAnsi="Arial"/>
          <w:sz w:val="20"/>
        </w:rPr>
        <w:t>Los distintos revestimientos serán ejecutados con la clase de material, dimensiones y formas que se indique en los planos respectivos, siendo los mismos de 1° calidad.</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1 / Azulej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n un esmalte y tinte uniformes y rectos, serán colocados con adhesivo cementicio impermeable Klaucol, Iggam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juntas serán tomadas con cemento blanco o con color, cuidando su perfecto sel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terminadas con cuarta caña o buñas, según la especificación indicada en los planos.</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2 / Plásticos empapelados, madera laminada, vinílico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se preparara la pared con un enlucido, ya sea de yeso reforzado o a la cal, perfectamente terminado, sobre el cual se pegara el material con un adhesivo sinté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que la Inspección considere necesario, la pared debe ser previamente endui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terminaciones y uniones deberán ser perfectas, debiendo cambiar cualquier tramo que haya quedado defectuoso o en los que pueda verse fácilmente la unión de los tramos.</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3 / Cerámicas, vítreas, etc.</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colocados con adhesivo cementicio impermeable Klaucol, Iggam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terminación deberá ser uniforme y las juntas perfectamente aline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evio al tomado de las juntas, las piezas serán limpiadas con ácido muriatico rebajado al 20%.</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4 / De concreto</w:t>
      </w:r>
    </w:p>
    <w:p>
      <w:pPr>
        <w:pStyle w:val="TextBodyIndent"/>
        <w:tabs>
          <w:tab w:val="clear" w:pos="709"/>
          <w:tab w:val="left" w:pos="1560" w:leader="none"/>
        </w:tabs>
        <w:ind w:left="0" w:hanging="0"/>
        <w:jc w:val="both"/>
        <w:rPr/>
      </w:pPr>
      <w:r>
        <w:rPr>
          <w:rFonts w:cs="Arial" w:ascii="Arial" w:hAnsi="Arial"/>
          <w:sz w:val="20"/>
        </w:rPr>
        <w:t>Se ejecutará con el mismo jaharro, enlucido y terminación que los zócalos de concreto, debiendo presentar una superficie de terminación perfectamente lisa, de tono uniforme, sin manchas ni retoqu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separarlo de otro tipo de revoque, se ejecuta una buña de 2cm de altura y 1cm de profundidad.</w:t>
      </w:r>
    </w:p>
    <w:p>
      <w:pPr>
        <w:pStyle w:val="TextBodyIndent"/>
        <w:tabs>
          <w:tab w:val="clear" w:pos="709"/>
          <w:tab w:val="left" w:pos="1560" w:leader="none"/>
        </w:tabs>
        <w:ind w:left="426"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5 / Graníticos de mármol o granito lavado</w:t>
      </w:r>
    </w:p>
    <w:p>
      <w:pPr>
        <w:pStyle w:val="TextBodyIndent"/>
        <w:tabs>
          <w:tab w:val="clear" w:pos="709"/>
          <w:tab w:val="left" w:pos="1560" w:leader="none"/>
        </w:tabs>
        <w:ind w:left="0" w:hanging="0"/>
        <w:jc w:val="both"/>
        <w:rPr/>
      </w:pPr>
      <w:r>
        <w:rPr>
          <w:rFonts w:cs="Arial" w:ascii="Arial" w:hAnsi="Arial"/>
          <w:sz w:val="20"/>
        </w:rPr>
        <w:t>Deben ejecutarse en obra directamente sobre las paredes convenientes mojadas, con jaharro compuesto por ½ parte de cemento, 1 parte de cal aérea y 4 partes de aren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obre el mismo se aplicara la capa del material preparado, del tipo de granulometría color y textura indicado en los plan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Luego se procederá a limpiarlo, lavándolo permanentemente con agua y a la terminación total del trabajo se limpiara con ácido muriatico rebajado al 20 %.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RV-06 / Escaleras, escalinatas y gr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elementos que constituyen las huellas, contrahuellas y zócalos de las mismas, serán del tipo y espesor indicados en los planos, planos de detalles y planillas de locales, etc., asentados con mezcla de ½ parte de cemento, 4 de arena y 1 de cal aére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zócalos serán rapantes, salvo otra indicación señalada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RV-07 / Marmol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 la mejor calidad en su respectiva clase, sin trozos rotos o añadidos, no podrán presentar picaduras, riñones, coquetas y otros defectos, tampoco se aceptara que tengan pelos o griet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ara su colocación se empleara una mezcla compuesta de: 1 parte de cemento, ½ de cal aérea y 4 de arena mediana. La superficie donde se asienta deberá estar libre de revoques existent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35" w:name="CARPINTERIAS"/>
      <w:bookmarkEnd w:id="35"/>
      <w:r>
        <w:rPr>
          <w:rFonts w:cs="Arial" w:ascii="Arial" w:hAnsi="Arial"/>
          <w:b/>
          <w:sz w:val="20"/>
          <w:u w:val="single"/>
        </w:rPr>
        <w:t>AQ-CA / CARPINTERI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36" w:name="CARPINTERIAS"/>
      <w:bookmarkStart w:id="37" w:name="CARPINTERIAS"/>
      <w:bookmarkEnd w:id="37"/>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t>AQ-CAH / Carpintería de hierro y herr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total de las estructuras que constituyen la Carpintería de Hierro se ejecutara dé acuerdo con los planos de conjunto y especificaciones de detalles, planillas, las presentes especificaciones y las ordenes de servicio que al resto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verificaran previamente a la construcción de las aberturas, las medidas y cantidades de los vanos en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hierros laminados a emplearse serán perfectos, las uniones se ejecutaran compactas y  prolijas. Las superficies y molduras así como las uniones serán alisadas con esmero.</w:t>
      </w:r>
    </w:p>
    <w:p>
      <w:pPr>
        <w:pStyle w:val="TextBodyIndent"/>
        <w:tabs>
          <w:tab w:val="clear" w:pos="709"/>
          <w:tab w:val="left" w:pos="1560" w:leader="none"/>
        </w:tabs>
        <w:ind w:left="0" w:hanging="0"/>
        <w:jc w:val="both"/>
        <w:rPr/>
      </w:pPr>
      <w:r>
        <w:rPr>
          <w:rFonts w:cs="Arial" w:ascii="Arial" w:hAnsi="Arial"/>
          <w:sz w:val="20"/>
        </w:rPr>
        <w:t>Las chapas a emplear serán de primera calidad libres de oxidaciones y de defectos de cualquier índole. Los tipos que se indiquen en los planos como desmontables, serán de desarme práctico y manuables, a entera satisfacción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perfiles de los marcos y batientes, deberán satisfacer la condición de un verdadero cierre a doble contac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Control en taller</w:t>
      </w:r>
      <w:r>
        <w:rPr>
          <w:rFonts w:cs="Arial" w:ascii="Arial" w:hAnsi="Arial"/>
          <w:sz w:val="20"/>
        </w:rPr>
        <w:t>: El contratista hará controlar periódicamente la calidad de los trabajos que se encomiendan. Además la Dirección de Obra cuando lo estime conveniente, hará inspecciones en taller, sin previo aviso, para constatar la calidad de la mano de obra empleada y si los trabajos se ejecutan de acuerdo al contrat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de duda sobre la calidad de ejecución de partes no visibles, hará hacer las pruebas o ensayos que sean neces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H-01 /  Puerta corta fuego RF60 simple hoja</w:t>
      </w:r>
    </w:p>
    <w:p>
      <w:pPr>
        <w:pStyle w:val="TextBodyIndent"/>
        <w:tabs>
          <w:tab w:val="clear" w:pos="709"/>
          <w:tab w:val="left" w:pos="1560" w:leader="none"/>
        </w:tabs>
        <w:ind w:left="0" w:hanging="0"/>
        <w:jc w:val="both"/>
        <w:rPr/>
      </w:pPr>
      <w:r>
        <w:rPr>
          <w:rFonts w:cs="Arial" w:ascii="Arial" w:hAnsi="Arial"/>
          <w:sz w:val="20"/>
        </w:rPr>
        <w:t xml:space="preserve">Deberá cumplimentar con los ensayos según normas IRAM 11950 (Resistencia al fuego de los elementos de la construcción - Método de ensayo), e IRAM 11951 (Método de ensayo de puertas y dispositivos de cerramiento) y clasificada según norma IRAM 11949 (Resistencia al fuego de los elementos de la construcción - Criterios de clasificación). </w:t>
      </w:r>
    </w:p>
    <w:p>
      <w:pPr>
        <w:pStyle w:val="TextBodyIndent"/>
        <w:tabs>
          <w:tab w:val="clear" w:pos="709"/>
          <w:tab w:val="left" w:pos="1560" w:leader="none"/>
        </w:tabs>
        <w:ind w:left="0" w:hanging="0"/>
        <w:jc w:val="both"/>
        <w:rPr/>
      </w:pPr>
      <w:r>
        <w:rPr>
          <w:rFonts w:cs="Arial" w:ascii="Arial" w:hAnsi="Arial"/>
          <w:sz w:val="20"/>
        </w:rPr>
        <w:t>Será simple hoja dimensiones 0,90 m x 2.10 m de paso libre, doble contacto, marco construido en chapa BWG N° 16 (para amurar a mampostería) con bisagras a munición y hoja construida en chapa BWG 18, con aislación interior de acuerdo a normas, burletes intumiscentes, llevará barral antipático y cerradura de seguridad, cierrapuerta hidráulico interior, bisagras a munición (tres por hoja), llevará botagua inferior (en caso de dar al exterior)</w:t>
      </w:r>
    </w:p>
    <w:p>
      <w:pPr>
        <w:pStyle w:val="TextBodyIndent"/>
        <w:tabs>
          <w:tab w:val="clear" w:pos="709"/>
          <w:tab w:val="left" w:pos="1560" w:leader="none"/>
        </w:tabs>
        <w:ind w:left="0" w:hanging="0"/>
        <w:jc w:val="both"/>
        <w:rPr/>
      </w:pPr>
      <w:r>
        <w:rPr>
          <w:rFonts w:cs="Arial" w:ascii="Arial" w:hAnsi="Arial"/>
          <w:sz w:val="20"/>
        </w:rPr>
        <w:t>El marco y la hoja estarán preparados para la colocación de un sensor de apertura, el cual será provisto e instalado de acuerdo a las especificaciones de instalaciones eléctr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marca Vianhe, Baldino o equivalente, debiendo presentar la homologación y ensay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rpintería será tratada previo desengrase y limpieza con dos manos de convertidor de óxido y tres manos de esmalte sintético color de acuerdo a indicaciones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s dimensiones de hojas indicadas son válidas salvo especificación en contrario en planilla de carpinterías, planos o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H-02 /  Puerta corta fuego RF60 doble hoja</w:t>
      </w:r>
    </w:p>
    <w:p>
      <w:pPr>
        <w:pStyle w:val="TextBodyIndent"/>
        <w:tabs>
          <w:tab w:val="clear" w:pos="709"/>
          <w:tab w:val="left" w:pos="1560" w:leader="none"/>
        </w:tabs>
        <w:ind w:left="0" w:hanging="0"/>
        <w:jc w:val="both"/>
        <w:rPr/>
      </w:pPr>
      <w:r>
        <w:rPr>
          <w:rFonts w:cs="Arial" w:ascii="Arial" w:hAnsi="Arial"/>
          <w:sz w:val="20"/>
        </w:rPr>
        <w:t xml:space="preserve">Deberá cumplimentar con los ensayos según normas IRAM 11950 (Resistencia al fuego de los elementos de la construcción - Método de ensayo), e IRAM 11951 (Método de ensayo de puertas y dispositivos de cerramiento) y clasificada según norma IRAM 11949 (Resistencia al fuego de los elementos de la construcción - Criterios de clasificación). </w:t>
      </w:r>
    </w:p>
    <w:p>
      <w:pPr>
        <w:pStyle w:val="TextBodyIndent"/>
        <w:tabs>
          <w:tab w:val="clear" w:pos="709"/>
          <w:tab w:val="left" w:pos="1560" w:leader="none"/>
        </w:tabs>
        <w:ind w:left="0" w:hanging="0"/>
        <w:jc w:val="both"/>
        <w:rPr/>
      </w:pPr>
      <w:r>
        <w:rPr>
          <w:rFonts w:cs="Arial" w:ascii="Arial" w:hAnsi="Arial"/>
          <w:sz w:val="20"/>
        </w:rPr>
        <w:t>Será doble hoja (una hoja de 0.90 y otra de 0.30) dimensiones 1.20 x 2.10 m de paso libre, doble contacto, marco construido en chapa BWG N° 16 (para amurar a mampostería) con bisagras a munición y hojas construidas en chapa BWG 18, con aislación interior de acuerdo a normas, burletes intumiscentes, llevará barral antipánico en hoja de 0.90 y pasadores inferior y superior en la hoja de 0.30 m, manija y cerradura de seguridad, cierrapuerta hidráulico interior (hoja de 0.90 m), bisagras a munición (tres por hoja), llevará botagua inferior (en caso de dar al exterio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marco y la puerta de la hoja mayor estarán preparadas para la colocación de un sensor de apertura, el cual será provisto e instalado de acuerdo a las especificaciones de instalaciones eléctr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marca Vianhe, Baldino o equivalente, debiendo presentar la homologación y ensayos respect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arpintería será tratada previo desengrase y limpieza con dos manos de convertidor de óxido y tres manos de esmalte sintético color de acuerdo a indicaciones de la 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s dimensiones de hojas indicadas son válidas salvo especificación en contrario en planilla de carpinterías, planos o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sz w:val="20"/>
          <w:u w:val="single"/>
        </w:rPr>
      </w:pPr>
      <w:r>
        <w:rPr>
          <w:rFonts w:cs="Arial" w:ascii="Arial" w:hAnsi="Arial"/>
          <w:b/>
          <w:sz w:val="20"/>
          <w:u w:val="single"/>
        </w:rPr>
        <w:t>AQ-CAA / Carpintería de aluminio</w:t>
      </w:r>
    </w:p>
    <w:p>
      <w:pPr>
        <w:pStyle w:val="TextBodyIndent"/>
        <w:tabs>
          <w:tab w:val="clear" w:pos="709"/>
          <w:tab w:val="left" w:pos="1560" w:leader="none"/>
        </w:tabs>
        <w:ind w:left="0" w:hanging="0"/>
        <w:jc w:val="both"/>
        <w:rPr/>
      </w:pPr>
      <w:r>
        <w:rPr>
          <w:rFonts w:cs="Arial" w:ascii="Arial" w:hAnsi="Arial"/>
          <w:b/>
          <w:sz w:val="20"/>
        </w:rPr>
        <w:t>Condiciones generales:</w:t>
      </w:r>
      <w:r>
        <w:rPr>
          <w:rFonts w:cs="Arial" w:ascii="Arial" w:hAnsi="Arial"/>
          <w:sz w:val="20"/>
        </w:rPr>
        <w:t xml:space="preserve"> El total de las estructuras que constituyen la Carpintería de aluminio se ejecutara de acuerdo con los planos de conjunto y especificaciones de detalles, planillas, presentes especificaciones y las ordenes de servicio que al respecto se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sarrolla los planos de taller de crecimientos completándolos con todos los detalles y especificaciones que sean necesarias y los presentara oportunamente a la Dirección de Obra para su aprob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 el Contratista hacer su calculo completo, para determinar la sección necesaria para cada caso, acompañado los cálculos con su memoria, que presentara para aprobar cuando le sea requerida por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ontacto de aluminio con otros materiales. En ningún caso se pondrá en contacto una superficie de aluminio con otra superficie de hierro, aunque esta estuviera protegida con un baño de cadmio. En todos los casos debe haber una pieza intermedia de material plástico usada para sellados. En los casos en que no estuviera indicado un sellador, se agregara entre las dos superficies una hoja de polivinilo de 50 micrones de espesor, en toda la superficie de contacto. Se evitara siempre el contacto directo del aluminio con el cemento, cal o yeso. En los casos que sea indispensable dicho contacto, se aplicaran sobre la superficie del aluminio, manos de pintura bituminosa.</w:t>
      </w:r>
    </w:p>
    <w:p>
      <w:pPr>
        <w:pStyle w:val="TextBodyIndent"/>
        <w:tabs>
          <w:tab w:val="clear" w:pos="709"/>
          <w:tab w:val="left" w:pos="1560" w:leader="none"/>
        </w:tabs>
        <w:ind w:left="0" w:hanging="0"/>
        <w:jc w:val="both"/>
        <w:rPr/>
      </w:pPr>
      <w:r>
        <w:rPr>
          <w:rFonts w:cs="Arial" w:ascii="Arial" w:hAnsi="Arial"/>
          <w:b/>
          <w:sz w:val="20"/>
        </w:rPr>
        <w:t>Elementos de fijación:</w:t>
      </w:r>
      <w:r>
        <w:rPr>
          <w:rFonts w:cs="Arial" w:ascii="Arial" w:hAnsi="Arial"/>
          <w:sz w:val="20"/>
        </w:rPr>
        <w:t xml:space="preserve"> Todos los elementos de fijación como grapas para amurar, grapa regulables, tornillos, bulones, tuercas, arandelas, brocas, etc., serán de aluminio, acero inoxidable no magnético o acero protegido con una capa de cadmio electrolitico. Su sección será compatible con la función para el cual será utilizado.</w:t>
      </w:r>
    </w:p>
    <w:p>
      <w:pPr>
        <w:pStyle w:val="TextBodyIndent"/>
        <w:tabs>
          <w:tab w:val="clear" w:pos="709"/>
          <w:tab w:val="left" w:pos="1560" w:leader="none"/>
        </w:tabs>
        <w:ind w:left="0" w:hanging="0"/>
        <w:jc w:val="both"/>
        <w:rPr/>
      </w:pPr>
      <w:r>
        <w:rPr>
          <w:rFonts w:cs="Arial" w:ascii="Arial" w:hAnsi="Arial"/>
          <w:b/>
          <w:sz w:val="20"/>
        </w:rPr>
        <w:t>Perfiles:</w:t>
      </w:r>
      <w:r>
        <w:rPr>
          <w:rFonts w:cs="Arial" w:ascii="Arial" w:hAnsi="Arial"/>
          <w:sz w:val="20"/>
        </w:rPr>
        <w:t xml:space="preserve"> Los perfiles extruidos que se proyectan tendrán los siguientes espesores minimos de paredes: Estructurales 4 mm, Marcos: 3 mm, Contravidrios: 1.5 mm, Tubulares: 2.5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u w:val="single"/>
        </w:rPr>
      </w:pPr>
      <w:r>
        <w:rPr>
          <w:rFonts w:cs="Arial" w:ascii="Arial" w:hAnsi="Arial"/>
          <w:b/>
          <w:sz w:val="20"/>
          <w:u w:val="single"/>
        </w:rPr>
        <w:t>AQ-CAM / Carpintería de madera</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Normas generale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total de las estructuras que constituyen la carpintería de madera, se ejecutara según las reglas del arte de acuerdo con los planos de conjunto y especificaciones de detalles, planillas, las presentes especificaciones y ordenes de servicio que al respecto se imparta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prever que las maderas estén bien secas y estacionadas y en cantidades suficiente para la ejecución total de las obras de carpinterí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urante la ejecución y en cualquier tiempo las obras de carpintería podrán ser revisadas por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obra de carpintería que durante el plazo de garantía llegara a alabearse, hincharse, secarse, apolillarse, etc., sera arreglada o cambiada por el contratis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M-01 / Puerta placa de una hoja ciega</w:t>
      </w:r>
    </w:p>
    <w:p>
      <w:pPr>
        <w:pStyle w:val="TextBodyIndent"/>
        <w:tabs>
          <w:tab w:val="clear" w:pos="709"/>
          <w:tab w:val="left" w:pos="1560" w:leader="none"/>
        </w:tabs>
        <w:ind w:left="0" w:hanging="0"/>
        <w:jc w:val="both"/>
        <w:rPr/>
      </w:pPr>
      <w:r>
        <w:rPr>
          <w:rFonts w:cs="Arial" w:ascii="Arial" w:hAnsi="Arial"/>
          <w:sz w:val="20"/>
        </w:rPr>
        <w:t>Hoja: 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color s/esp. de arquitec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rco: de chapa doblada BWG Nº 18 de una sola pieza. Llevará 4 grampas por jamba</w:t>
      </w:r>
    </w:p>
    <w:p>
      <w:pPr>
        <w:pStyle w:val="TextBodyIndent"/>
        <w:tabs>
          <w:tab w:val="clear" w:pos="709"/>
          <w:tab w:val="left" w:pos="1560" w:leader="none"/>
        </w:tabs>
        <w:ind w:left="0" w:hanging="0"/>
        <w:jc w:val="both"/>
        <w:rPr/>
      </w:pPr>
      <w:r>
        <w:rPr>
          <w:rFonts w:cs="Arial" w:ascii="Arial" w:hAnsi="Arial"/>
          <w:sz w:val="20"/>
        </w:rPr>
        <w:t>y 2 en el dintel, será de doble contacto. Tratamiento mediante dos manos de convertidor de óxido, previo desengrase y fosfatizado, terminación mediante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en bronce platíl, bisagras de bronce platíl (tres por hoja), de 108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cilindro tipo GH.</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zócalo y protección de manija en Acero Inoxidable a ambos l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CAM-02 / Puerta placa de una hoja con sector superior vidriado</w:t>
      </w:r>
    </w:p>
    <w:p>
      <w:pPr>
        <w:pStyle w:val="TextBodyIndent"/>
        <w:tabs>
          <w:tab w:val="clear" w:pos="709"/>
          <w:tab w:val="left" w:pos="1560" w:leader="none"/>
        </w:tabs>
        <w:ind w:left="0" w:hanging="0"/>
        <w:jc w:val="both"/>
        <w:rPr/>
      </w:pPr>
      <w:r>
        <w:rPr>
          <w:rFonts w:cs="Arial" w:ascii="Arial" w:hAnsi="Arial"/>
          <w:sz w:val="20"/>
        </w:rPr>
        <w:t>Hoja: Serán de 45 mm de espesor, compuestas por dos caras de aglomerado de madera de 8 mm de espesor cada una, bastidor interno espigado con 50 mm de separación entre eje de varillas, tapacantos macizos de madera de cedro terminados con poliuretano natural. La terminación final en ambas caras será con laminado plástico color s/esp. de arquitectu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endrá un marco interior de cedro conformando un vano libre de 40 cm de ancho x 50 cm de alto donde se alojará un vidrio float espesor 6 mm con sus correspondientes contramarcos (de madera de cedro atornillados) y burletes de asiento colocados a ingle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rco: de chapa doblada BWG Nº 18 de una sola pieza. Llevará 4 grampas por jamba</w:t>
      </w:r>
    </w:p>
    <w:p>
      <w:pPr>
        <w:pStyle w:val="TextBodyIndent"/>
        <w:tabs>
          <w:tab w:val="clear" w:pos="709"/>
          <w:tab w:val="left" w:pos="1560" w:leader="none"/>
        </w:tabs>
        <w:ind w:left="0" w:hanging="0"/>
        <w:jc w:val="both"/>
        <w:rPr/>
      </w:pPr>
      <w:r>
        <w:rPr>
          <w:rFonts w:cs="Arial" w:ascii="Arial" w:hAnsi="Arial"/>
          <w:sz w:val="20"/>
        </w:rPr>
        <w:t>y 2 en el dintel, será de doble contacto. Tratamiento mediante dos manos de convertidor de óxido, previo desengrase y fosfatizado, terminación mediante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Herrajes:</w:t>
      </w:r>
    </w:p>
    <w:p>
      <w:pPr>
        <w:pStyle w:val="TextBodyIndent"/>
        <w:tabs>
          <w:tab w:val="clear" w:pos="709"/>
          <w:tab w:val="left" w:pos="1560" w:leader="none"/>
        </w:tabs>
        <w:ind w:left="0" w:hanging="0"/>
        <w:jc w:val="both"/>
        <w:rPr/>
      </w:pPr>
      <w:r>
        <w:rPr>
          <w:rFonts w:cs="Arial" w:ascii="Arial" w:hAnsi="Arial"/>
          <w:sz w:val="20"/>
        </w:rPr>
        <w:t>Manija doble balancín tipo sanatorio pesada en bronce platíl, bisagras de bronce platíl (tres por hoja), de 108 mm. En hoja doble 2 pasadores de embutir 180 mm en bronce platí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erradura de acuerdo a especificaciones de Seguridad. En caso de no encontrarse especificada se colocará una cilindro tipo GH.</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zócalo y protección de manija en Acero Inoxidable a ambos lado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CAM-03 / Puerta placa doble hoja cieg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sponderá en un todo a las especificaciones indicadas en el item AQ-CAM-01 con la salvedad que se colocarán 2 pasadores de embutir 180 mm en bronce platíl sobre la hoja que no lleva picapor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CAM-04 / Puerta placa doble hoja con sector superior vidriado</w:t>
      </w:r>
      <w:r>
        <w:rPr>
          <w:rFonts w:cs="Arial" w:ascii="Arial" w:hAnsi="Arial"/>
          <w:sz w:val="20"/>
        </w:rPr>
        <w:t xml:space="preserve">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sponderá en un todo a las especificaciones indicadas en el item AQ-CAM-02 con la salvedad que se colocarán 2 pasadores de embutir 180 mm en bronce platíl sobre la hoja que no lleva picapor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Cortinas de enroll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La cortinas y sus elementos serán tales que aseguren un funcionamiento suave y </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ilenciosos y sin esfuerzos, los cojinetes serán a munición. Cuando la magnitud de la cortina así lo exija (4 m² o mas ) el accionamiento se hará mediante engranajes de reduc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las cortinas llevaran taparrollos de la forma y dimensiones que se indican en los planos de detalles, de modo que permitan sacar y ajustar el roll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enrolladores serán del tipo de freno automático de doble rodillo con resorte de acer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tablillas serán de madera que se indiquen en las cláusulas y cuando no se especifique tipo alguno serán de rauli y de 15 mm de espesor mínimo, armadas con alambre galvanizado N° 13.</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ortinas tendrán zócalo de madera dura, donde irán atornillados a paragolp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cintas serán de algodón trenzado de la mejor calidad. Cuando se especifiquen otros tipos como “Barrios”, “Americanas”, etc., serán de características similares a lo descripto y de acuerdo a la mejor calidad obtenible en plaz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garantizara la calidad de los materiales a emplear y su ejecución cuidando que las tablillas que forman la persiana tengan una superficie limpia y pulida, sin el menor repelo y siendo a su cuenta los cambios de todas las tablillas que tengan alabeos que dificultan el buen ajuste de las misma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Muebles de mad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s las estructuras serán encoladas y reforzadas con cuñas o tarugos, no se utilizan clavos en las estructuras sino tornill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s maderas ya sean placas, terciados o chapas decorativas, serán de la mejor calidad en sus respectivas clases y aprobadas por la Dirección de Obra.</w:t>
      </w:r>
    </w:p>
    <w:p>
      <w:pPr>
        <w:pStyle w:val="TextBodyIndent"/>
        <w:tabs>
          <w:tab w:val="clear" w:pos="709"/>
          <w:tab w:val="left" w:pos="1560" w:leader="none"/>
        </w:tabs>
        <w:ind w:left="0" w:hanging="0"/>
        <w:jc w:val="both"/>
        <w:rPr/>
      </w:pPr>
      <w:r>
        <w:rPr>
          <w:rFonts w:cs="Arial" w:ascii="Arial" w:hAnsi="Arial"/>
          <w:sz w:val="20"/>
        </w:rPr>
        <w:t>El Contratista solicitará a la Dirección de Obra las inspecciones necesarias en taller para poder controlar las características de todos los elementos, antes de su armado y luego antes de su posterior envío a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38" w:name="HERRAJES"/>
      <w:bookmarkEnd w:id="38"/>
      <w:r>
        <w:rPr>
          <w:rFonts w:cs="Arial" w:ascii="Arial" w:hAnsi="Arial"/>
          <w:b/>
          <w:sz w:val="20"/>
          <w:u w:val="single"/>
        </w:rPr>
        <w:t>AQ-HE / HERRAJES</w:t>
      </w:r>
    </w:p>
    <w:p>
      <w:pPr>
        <w:pStyle w:val="TextBodyIndent"/>
        <w:tabs>
          <w:tab w:val="clear" w:pos="709"/>
          <w:tab w:val="left" w:pos="1560" w:leader="none"/>
        </w:tabs>
        <w:ind w:left="0" w:hanging="0"/>
        <w:jc w:val="both"/>
        <w:rPr>
          <w:rFonts w:ascii="Arial" w:hAnsi="Arial" w:cs="Arial"/>
          <w:sz w:val="20"/>
        </w:rPr>
      </w:pPr>
      <w:bookmarkStart w:id="39" w:name="HERRAJES"/>
      <w:bookmarkEnd w:id="39"/>
      <w:r>
        <w:rPr>
          <w:rFonts w:cs="Arial" w:ascii="Arial" w:hAnsi="Arial"/>
          <w:sz w:val="20"/>
        </w:rPr>
        <w:t>Serán de la mejor calidad, reforzados, terminados en forma perfecta y siguiendo las prescripciones de los planos correspondientes. Todos los herrajes y accesorios a la vista serán de bronce platil, salvo que se indique otro tipo expresam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Cada cerradura se proveerá con 3 llaves y 3 llaves maestras como mínimo o las especificaciones técn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colocados los herrajes se podrán retirar vanos al azar para el análisis correspondiente un laboratorio oficia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Contratista deberá entregar a la Inspección un tablero-muestrario con todos los herrajes esta haya aprobado previamente su us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1 / Barral antipático simple</w:t>
      </w:r>
    </w:p>
    <w:p>
      <w:pPr>
        <w:pStyle w:val="Normal"/>
        <w:rPr>
          <w:rFonts w:ascii="Arial" w:hAnsi="Arial" w:cs="Arial"/>
        </w:rPr>
      </w:pPr>
      <w:r>
        <w:rPr>
          <w:rFonts w:cs="Arial" w:ascii="Arial" w:hAnsi="Arial"/>
        </w:rPr>
        <w:t>Se instalará en las puertas cortafuego (hoja de 0.90) barral antipánico de aplicar, colocados sobre la cara interior de la hoja de la puerta, serán aprobados para vías de escape debiendo cumplimentar las normativas para salidas de emergencia de acuerdo a la LEY NACIONAL DE SEGURIDAD E HIGIENE EN EL TRABAJO Nº19.587, su decreto reglamentario Nº351/79 y  la norma NFPA 10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2 / Cierra puerta hidrául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proveerá cierrapuerta hidráulico marca Superfren, Dorma o equivalente apto para puertas corta fuego, el torque deberá contemplar al peso de la  puerta a cerr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instalados y regulados por la contratista a entera conformidad de la D.O.</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3 / Picaportes tipo Sanatorio – bronce platil</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as puertas se colocarán picaportes del tipo sanatorio tratados en bronce platil, al igual que las bisagras (en el caso de las puertas placas) y los bocallaves respectivos.</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pPr>
      <w:r>
        <w:rPr>
          <w:rFonts w:cs="Arial" w:ascii="Arial" w:hAnsi="Arial"/>
          <w:b/>
          <w:sz w:val="20"/>
        </w:rPr>
        <w:t>AQ-HE-04 / Cerradura doble pale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n del tipo Acytra línea Artica doble paleta o equivalente, frente cincado blanco, se entregarán tres juegos de llaves por cada cerradura instalada, se instalará mediante tornillos de bronce cabeza frezada (no se permitirá el uso de remaches para su instalación).</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E-05 / Cerradura de seguridad</w:t>
      </w:r>
    </w:p>
    <w:p>
      <w:pPr>
        <w:pStyle w:val="Normal"/>
        <w:rPr/>
      </w:pPr>
      <w:r>
        <w:rPr>
          <w:rFonts w:cs="Arial" w:ascii="Arial" w:hAnsi="Arial"/>
        </w:rPr>
        <w:t>Será del tipo Acytra línea Mara multipunto o equivalente, frente de hierro niquelado, de alta seguridad con dos pernos giratorios, cilindro Europerfil de 10 combinaciones y llaves multipunto de alpaca. Se entregarán tres juegos de llave por cada cerradura instalada.</w:t>
        <w:br/>
      </w:r>
    </w:p>
    <w:p>
      <w:pPr>
        <w:pStyle w:val="TextBodyIndent"/>
        <w:tabs>
          <w:tab w:val="clear" w:pos="709"/>
          <w:tab w:val="left" w:pos="1560" w:leader="none"/>
        </w:tabs>
        <w:ind w:left="0" w:hanging="0"/>
        <w:jc w:val="both"/>
        <w:rPr/>
      </w:pPr>
      <w:r>
        <w:rPr>
          <w:rFonts w:cs="Arial" w:ascii="Arial" w:hAnsi="Arial"/>
          <w:b/>
          <w:sz w:val="20"/>
        </w:rPr>
        <w:t>AQ-HE-06 / Herrajes libre-ocupado para boxes sanitar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as puertas de los boxes de los sanitarios se colocarán cerrojos con identificación de libre-ocupado, los mismos serán de bronce platil.</w:t>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r>
    </w:p>
    <w:p>
      <w:pPr>
        <w:pStyle w:val="TextBodyIndent"/>
        <w:tabs>
          <w:tab w:val="clear" w:pos="709"/>
          <w:tab w:val="left" w:pos="1560" w:leader="none"/>
        </w:tabs>
        <w:ind w:left="0" w:hanging="0"/>
        <w:jc w:val="both"/>
        <w:rPr>
          <w:rFonts w:ascii="Arial" w:hAnsi="Arial" w:cs="Arial"/>
          <w:b/>
          <w:b/>
          <w:color w:val="000000"/>
          <w:sz w:val="20"/>
          <w:u w:val="single"/>
        </w:rPr>
      </w:pPr>
      <w:bookmarkStart w:id="40" w:name="HERRERIA"/>
      <w:bookmarkEnd w:id="40"/>
      <w:r>
        <w:rPr>
          <w:rFonts w:cs="Arial" w:ascii="Arial" w:hAnsi="Arial"/>
          <w:b/>
          <w:color w:val="000000"/>
          <w:sz w:val="20"/>
          <w:u w:val="single"/>
        </w:rPr>
        <w:t>AQ-HR / HERRERÍA</w:t>
      </w:r>
    </w:p>
    <w:p>
      <w:pPr>
        <w:pStyle w:val="TextBodyIndent"/>
        <w:tabs>
          <w:tab w:val="clear" w:pos="709"/>
          <w:tab w:val="left" w:pos="1560" w:leader="none"/>
        </w:tabs>
        <w:ind w:left="0" w:hanging="0"/>
        <w:jc w:val="both"/>
        <w:rPr>
          <w:rFonts w:ascii="Arial" w:hAnsi="Arial" w:cs="Arial"/>
          <w:b/>
          <w:b/>
          <w:color w:val="000000"/>
          <w:sz w:val="20"/>
          <w:u w:val="single"/>
        </w:rPr>
      </w:pPr>
      <w:r>
        <w:rPr>
          <w:rFonts w:cs="Arial" w:ascii="Arial" w:hAnsi="Arial"/>
          <w:b/>
          <w:color w:val="000000"/>
          <w:sz w:val="20"/>
          <w:u w:val="single"/>
        </w:rPr>
      </w:r>
      <w:bookmarkStart w:id="41" w:name="HERRERIA"/>
      <w:bookmarkStart w:id="42" w:name="HERRERIA"/>
      <w:bookmarkEnd w:id="42"/>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HR-01 / Escalera Marin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o con planchuelas laterales de 2”x1/4” y barrales horizontales de hierro diámetro 16 mm. Todas las uniones serán sold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levará protección mediante aro construido con planchuelas verticales de 2” x 1/2” y aros construidos con planchuelas de 2” x 1/8”.</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Una vez amurada será desengrasada, fosfatizada, tratada con dos manos de convertidor de óxido y tres manos de esmalte sintético color s/esp.</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rá cumplimentarse el diseño indicado en el detalle </w:t>
      </w:r>
      <w:r>
        <w:rPr>
          <w:rFonts w:cs="Arial" w:ascii="Arial" w:hAnsi="Arial"/>
          <w:b/>
          <w:sz w:val="20"/>
        </w:rPr>
        <w:t>D-AQ-HR-01</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HR-02 / Pluma para elevación de equip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rá construido con un perfil normalizado doble “T” del 24 (salvo especificación en contrario), fijado a dados de hormigón los cuales tendrán insertos para fijarse a su vez a la estructura del edificio de acuerdo a lo indicado en las especificaciones técnicas de estructur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 xml:space="preserve">Deberá cumplimentarse el diseño indicado en el detalle </w:t>
      </w:r>
      <w:r>
        <w:rPr>
          <w:rFonts w:cs="Arial" w:ascii="Arial" w:hAnsi="Arial"/>
          <w:b/>
          <w:sz w:val="20"/>
        </w:rPr>
        <w:t>D-AQ-HR-02</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HR-03 / Estructura metálica para entrepisos en distribuid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tará conformado por:</w:t>
      </w:r>
    </w:p>
    <w:p>
      <w:pPr>
        <w:pStyle w:val="Normal"/>
        <w:autoSpaceDE w:val="false"/>
        <w:jc w:val="both"/>
        <w:rPr>
          <w:rFonts w:ascii="Arial" w:hAnsi="Arial" w:cs="Arial"/>
        </w:rPr>
      </w:pPr>
      <w:r>
        <w:rPr>
          <w:rFonts w:cs="Arial" w:ascii="Arial" w:hAnsi="Arial"/>
        </w:rPr>
        <w:t>Columnas de Perfil Normalizado "U" UPN del 10</w:t>
      </w:r>
    </w:p>
    <w:p>
      <w:pPr>
        <w:pStyle w:val="Normal"/>
        <w:autoSpaceDE w:val="false"/>
        <w:jc w:val="both"/>
        <w:rPr>
          <w:rFonts w:ascii="Arial" w:hAnsi="Arial" w:cs="Arial"/>
        </w:rPr>
      </w:pPr>
      <w:r>
        <w:rPr>
          <w:rFonts w:cs="Arial" w:ascii="Arial" w:hAnsi="Arial"/>
        </w:rPr>
        <w:t>Vigas de Perfil Normalizado "U" UPN del 10</w:t>
      </w:r>
    </w:p>
    <w:p>
      <w:pPr>
        <w:pStyle w:val="Normal"/>
        <w:autoSpaceDE w:val="false"/>
        <w:jc w:val="both"/>
        <w:rPr>
          <w:rFonts w:ascii="Arial" w:hAnsi="Arial" w:cs="Arial"/>
        </w:rPr>
      </w:pPr>
      <w:r>
        <w:rPr>
          <w:rFonts w:cs="Arial" w:ascii="Arial" w:hAnsi="Arial"/>
        </w:rPr>
        <w:t>Correas de chapa galvanizada "C" 100 x 50 x 15 x 2</w:t>
      </w:r>
    </w:p>
    <w:p>
      <w:pPr>
        <w:pStyle w:val="Normal"/>
        <w:autoSpaceDE w:val="false"/>
        <w:jc w:val="both"/>
        <w:rPr>
          <w:rFonts w:ascii="Arial" w:hAnsi="Arial" w:cs="Arial"/>
        </w:rPr>
      </w:pPr>
      <w:r>
        <w:rPr>
          <w:rFonts w:cs="Arial" w:ascii="Arial" w:hAnsi="Arial"/>
        </w:rPr>
        <w:t>Piso de chapa galvanizada lisa de 1/8", se fijará a las correas mediante tornillos galvanizados autoperfo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so de goma lisa color gris del tipo Indelval conductivo, esp 3 mm, pegado con cemento previo desengrase y limpieza de la superficie galvanizada mediante wash primer a fin de generar una superficie adherente</w:t>
      </w:r>
    </w:p>
    <w:p>
      <w:pPr>
        <w:pStyle w:val="Normal"/>
        <w:autoSpaceDE w:val="false"/>
        <w:jc w:val="both"/>
        <w:rPr>
          <w:rFonts w:ascii="Arial" w:hAnsi="Arial" w:cs="Arial"/>
        </w:rPr>
      </w:pPr>
      <w:r>
        <w:rPr>
          <w:rFonts w:cs="Arial" w:ascii="Arial" w:hAnsi="Arial"/>
        </w:rPr>
        <w:t>Barandas de seguridad para escalera y balconeo de entrepiso, serán construidas en caño negro de diámetro 1 1/2" de acuerdo a lo indicado en las especificaciones técnicas, con el agregado de dos caños horizontales de seguridad de 1 1/4", uno a 15 cm del nivel de piso y el otro a 40 cm inferior del nivel del pasamanos (ubicado a 1.10 m del nivel de piso)</w:t>
      </w:r>
    </w:p>
    <w:p>
      <w:pPr>
        <w:pStyle w:val="Normal"/>
        <w:autoSpaceDE w:val="false"/>
        <w:jc w:val="both"/>
        <w:rPr>
          <w:rFonts w:ascii="Arial" w:hAnsi="Arial" w:cs="Arial"/>
        </w:rPr>
      </w:pPr>
      <w:r>
        <w:rPr>
          <w:rFonts w:cs="Arial" w:ascii="Arial" w:hAnsi="Arial"/>
        </w:rPr>
        <w:t>Zócalos horizontales de madera</w:t>
      </w:r>
    </w:p>
    <w:p>
      <w:pPr>
        <w:pStyle w:val="Normal"/>
        <w:autoSpaceDE w:val="false"/>
        <w:jc w:val="both"/>
        <w:rPr>
          <w:rFonts w:ascii="Arial" w:hAnsi="Arial" w:cs="Arial"/>
        </w:rPr>
      </w:pPr>
      <w:r>
        <w:rPr>
          <w:rFonts w:cs="Arial" w:ascii="Arial" w:hAnsi="Arial"/>
        </w:rPr>
        <w:t>A efecto de generar un borde con sobre nivel a ambos lados del entrepiso (para seguridad de los operarios) se colocará sobre la cara superior del ángulo de goma un zócalo en posición horizontal de madera de cedro con ambos cantos redondeados en cuarta caña, serán de 2" x 1/2" y estarán atornillados mediante autoperforantes galvanizados al piso metálico.</w:t>
      </w:r>
    </w:p>
    <w:p>
      <w:pPr>
        <w:pStyle w:val="Normal"/>
        <w:autoSpaceDE w:val="false"/>
        <w:jc w:val="both"/>
        <w:rPr>
          <w:rFonts w:ascii="Arial" w:hAnsi="Arial" w:cs="Arial"/>
        </w:rPr>
      </w:pPr>
      <w:r>
        <w:rPr>
          <w:rFonts w:cs="Arial" w:ascii="Arial" w:hAnsi="Arial"/>
        </w:rPr>
        <w:t xml:space="preserve">Las presentes especificaciones se complementan con el detalle constructivo </w:t>
      </w:r>
      <w:r>
        <w:rPr>
          <w:rFonts w:cs="Arial" w:ascii="Arial" w:hAnsi="Arial"/>
          <w:b/>
        </w:rPr>
        <w:t>D-AQ-HR-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a: todos los trabajos de soldadura se realizarán en taller, salvo la fijación de la baranda, para la cual podrá realizarse mediante soportes y abulonamiento o soldadura en sitio debiendo realizar las protecciones respectiv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43" w:name="PINTURAS"/>
      <w:bookmarkEnd w:id="43"/>
      <w:r>
        <w:rPr>
          <w:rFonts w:cs="Arial" w:ascii="Arial" w:hAnsi="Arial"/>
          <w:b/>
          <w:sz w:val="20"/>
          <w:u w:val="single"/>
        </w:rPr>
        <w:t>AQ-PI / PINTURA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44" w:name="PINTURAS"/>
      <w:bookmarkStart w:id="45" w:name="PINTURAS"/>
      <w:bookmarkEnd w:id="45"/>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1 / Pintura al látex para in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é deberá lijar previamente el revoque, luego se aplicará una primera mano de imprimación “Andina” o equivale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 será necesaria la aplicación de enduido, salvo en aquellas paredes que tengan defectos, partes deterioradas en su revoque, en ese caso se deberá aplicar un enduido plástico al agua que una vez duro después de 8 horas de aplicado se lijara en se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eterminación sobre si corresponde o no la aplicación del enduido, quedara a juicio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casos de cerramientos de placas de yeso junta tomada (tanto para paramentos como para cielorrasos) se realizará la aplicación de masilla, enduido plástico y lijado previamente a la aplicación de la pintura.</w:t>
      </w:r>
    </w:p>
    <w:p>
      <w:pPr>
        <w:pStyle w:val="TextBodyIndent"/>
        <w:tabs>
          <w:tab w:val="clear" w:pos="709"/>
          <w:tab w:val="left" w:pos="1560" w:leader="none"/>
        </w:tabs>
        <w:ind w:left="0" w:hanging="0"/>
        <w:jc w:val="both"/>
        <w:rPr/>
      </w:pPr>
      <w:r>
        <w:rPr>
          <w:rFonts w:cs="Arial" w:ascii="Arial" w:hAnsi="Arial"/>
          <w:sz w:val="20"/>
        </w:rPr>
        <w:t>La pintura a utilizar será “ALBALATEX”, “SINTEPLAST”, “VENIER”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2 / Pintura impermeabilizante acrílica para exterio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é deberá lijar previamente el revoque, luego se aplicará una primera mano de imprimación diluyendo la pintura en la proporción indicada por el fabrica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 será necesaria la aplicación de enduido, salvo en aquellas paredes que tengan defectos, partes deterioradas en su revoque, en ese caso se deberá aplicar un enduido plástico al agua que una vez duro después de 8 horas de aplicado se lijara en se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eterminación sobre si corresponde o no la aplicación del enduido, quedara a juicio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RECUPLAST FRENTES DE SINTEPLAST”, “VENIER”, “ALBA”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3 / Pintura impermeable para paramentos de ladrillos a la vista</w:t>
      </w:r>
    </w:p>
    <w:p>
      <w:pPr>
        <w:pStyle w:val="TextBodyIndent"/>
        <w:ind w:left="0" w:hanging="0"/>
        <w:jc w:val="both"/>
        <w:rPr>
          <w:rFonts w:ascii="Arial" w:hAnsi="Arial" w:cs="Arial"/>
          <w:sz w:val="20"/>
        </w:rPr>
      </w:pPr>
      <w:r>
        <w:rPr>
          <w:rFonts w:cs="Arial" w:ascii="Arial" w:hAnsi="Arial"/>
          <w:sz w:val="20"/>
        </w:rPr>
        <w:t>Se realizará tratamiento de paramentos exteriores de ladrillo a la vista mediante sellado y pintura de siliconas transparente tipo Sikaguard 700 S, debiendo cumplimentar en un todo las cantidades e indicaciones de aplicación del fabrica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b/>
          <w:sz w:val="20"/>
        </w:rPr>
        <w:t>AQ-PI-04 / Pintura sintética para paramen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é deberá lijar previamente el revoque, luego se aplicará una primera mano de imprimación “Andina” o equivalente. Posteriormente se aplicarán dos manos como mínimo, de pintura con color final. Entre mano y mano deberá haber por lo menos 3 horas de secado, de ser necesario se aplicará una tercer mano a fin de lograr un acabado uniform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 será necesaria la aplicación de enduido, salvo en aquellas paredes que tengan defectos, partes deterioradas en su revoque, en ese caso se deberá aplicar un enduido plástico al agua que una vez duro después de 8 horas de aplicado se lijara en se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eterminación sobre si corresponde o no la aplicación del enduido, quedara a juicio de la Dirección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los casos de cerramientos de placas de yeso junta tomada (tanto para paramentos como para cielorrasos) se realizará la aplicación de masilla, enduido plástico y lijado previamente a la aplicación de la pintura.</w:t>
      </w:r>
    </w:p>
    <w:p>
      <w:pPr>
        <w:pStyle w:val="TextBodyIndent"/>
        <w:tabs>
          <w:tab w:val="clear" w:pos="709"/>
          <w:tab w:val="left" w:pos="1560" w:leader="none"/>
        </w:tabs>
        <w:ind w:left="0" w:hanging="0"/>
        <w:jc w:val="both"/>
        <w:rPr/>
      </w:pPr>
      <w:r>
        <w:rPr>
          <w:rFonts w:cs="Arial" w:ascii="Arial" w:hAnsi="Arial"/>
          <w:sz w:val="20"/>
        </w:rPr>
        <w:t>La pintura a utilizar será “ALBA”, “SINTEPLAST”, “VENIER” o equivalen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5 / Pintura epoxi para solados</w:t>
      </w:r>
    </w:p>
    <w:p>
      <w:pPr>
        <w:pStyle w:val="TextBodyIndent"/>
        <w:ind w:left="0" w:hanging="0"/>
        <w:jc w:val="both"/>
        <w:rPr>
          <w:rFonts w:ascii="Arial" w:hAnsi="Arial" w:cs="Arial"/>
          <w:sz w:val="20"/>
        </w:rPr>
      </w:pPr>
      <w:r>
        <w:rPr>
          <w:rFonts w:cs="Arial" w:ascii="Arial" w:hAnsi="Arial"/>
          <w:sz w:val="20"/>
        </w:rPr>
        <w:t>Se utilizará pintura epoxi alto tránsito, imprimación y dos manos del tipo ADIPOXI ESMALTE de ADISOL o equivalente , color según especificaciones particulares.</w:t>
      </w:r>
    </w:p>
    <w:p>
      <w:pPr>
        <w:pStyle w:val="TextBodyIndent"/>
        <w:ind w:left="0" w:hanging="0"/>
        <w:jc w:val="both"/>
        <w:rPr>
          <w:rFonts w:ascii="Arial" w:hAnsi="Arial" w:cs="Arial"/>
          <w:sz w:val="20"/>
        </w:rPr>
      </w:pPr>
      <w:r>
        <w:rPr>
          <w:rFonts w:cs="Arial" w:ascii="Arial" w:hAnsi="Arial"/>
          <w:sz w:val="20"/>
        </w:rPr>
        <w:t>Previamente se realizará una limpieza profunda de la carpeta cementici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pPr>
      <w:r>
        <w:rPr>
          <w:rFonts w:cs="Arial" w:ascii="Arial" w:hAnsi="Arial"/>
          <w:b/>
          <w:sz w:val="20"/>
        </w:rPr>
        <w:t>AQ-PI-06 / Pintura sintética para carpinterías metálic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Toda la carpintería metálica que sé utilice en obra debe ser tratada de la siguiente forma:</w:t>
      </w:r>
    </w:p>
    <w:p>
      <w:pPr>
        <w:pStyle w:val="TextBodyIndent"/>
        <w:tabs>
          <w:tab w:val="clear" w:pos="709"/>
          <w:tab w:val="left" w:pos="1560" w:leader="none"/>
        </w:tabs>
        <w:ind w:left="0" w:hanging="0"/>
        <w:jc w:val="both"/>
        <w:rPr/>
      </w:pPr>
      <w:r>
        <w:rPr>
          <w:rFonts w:cs="Arial" w:ascii="Arial" w:hAnsi="Arial"/>
          <w:sz w:val="20"/>
        </w:rPr>
        <w:t>Se aplicaran previo lijado, 2 manos de desoxidante y fosfatizante (decapante), el que deberá dejarse secar 6 horas entre mano y mano.</w:t>
      </w:r>
    </w:p>
    <w:p>
      <w:pPr>
        <w:pStyle w:val="TextBodyIndent"/>
        <w:tabs>
          <w:tab w:val="clear" w:pos="709"/>
          <w:tab w:val="left" w:pos="1560" w:leader="none"/>
        </w:tabs>
        <w:ind w:left="0" w:hanging="0"/>
        <w:jc w:val="both"/>
        <w:rPr/>
      </w:pPr>
      <w:r>
        <w:rPr>
          <w:rFonts w:cs="Arial" w:ascii="Arial" w:hAnsi="Arial"/>
          <w:sz w:val="20"/>
        </w:rPr>
        <w:t>Antes de su colocación se deberán dar 2 manos de antióxido al cromato de zinc de “ALBA”, “SINTEPLAS”, VENIER” o equivalente calidad.</w:t>
      </w:r>
    </w:p>
    <w:p>
      <w:pPr>
        <w:pStyle w:val="TextBodyIndent"/>
        <w:tabs>
          <w:tab w:val="clear" w:pos="709"/>
          <w:tab w:val="left" w:pos="1560" w:leader="none"/>
        </w:tabs>
        <w:ind w:left="0" w:hanging="0"/>
        <w:jc w:val="both"/>
        <w:rPr/>
      </w:pPr>
      <w:r>
        <w:rPr>
          <w:rFonts w:cs="Arial" w:ascii="Arial" w:hAnsi="Arial"/>
          <w:sz w:val="20"/>
        </w:rPr>
        <w:t>Una vez colocada, previo lijado con lija al agua fina, se le aplicará una mano de antióxido (idem precedente), esto en oportunidad de aplicarse la pintura final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Recibirá por ultimo 3 manos de esmalte sintético.</w:t>
      </w:r>
    </w:p>
    <w:p>
      <w:pPr>
        <w:pStyle w:val="TextBodyIndent"/>
        <w:tabs>
          <w:tab w:val="clear" w:pos="709"/>
          <w:tab w:val="left" w:pos="1560" w:leader="none"/>
        </w:tabs>
        <w:ind w:left="0" w:hanging="0"/>
        <w:jc w:val="both"/>
        <w:rPr/>
      </w:pPr>
      <w:r>
        <w:rPr>
          <w:rFonts w:cs="Arial" w:ascii="Arial" w:hAnsi="Arial"/>
          <w:sz w:val="20"/>
        </w:rPr>
        <w:t>La pintura a utilizar será “ALBA”, “SINTEPLAST”, “VENIER” o equivalente.</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caso de carpinterías existentes se realizará previamente la aplicación de masilla plástica y lijado a fin de regularizar las superfici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AQ-PI-07 / Pintura sintética para carpinterías de made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Madera con barniz sintético: Toda la pintura y tratamiento que reciba la carpintería sé dará en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uego de perfectamente fijada, recibirá una mano de barniceta compuesta por, 2 partes de barniz y 1 de aguarrás, posteriormente dos manos de barniz sintético. Entre mano y mano debe hacer un tiempo mínimo de 12 horas.</w:t>
      </w:r>
    </w:p>
    <w:p>
      <w:pPr>
        <w:pStyle w:val="TextBodyIndent"/>
        <w:tabs>
          <w:tab w:val="clear" w:pos="709"/>
          <w:tab w:val="left" w:pos="1560" w:leader="none"/>
        </w:tabs>
        <w:ind w:left="0" w:hanging="0"/>
        <w:jc w:val="both"/>
        <w:rPr/>
      </w:pPr>
      <w:r>
        <w:rPr>
          <w:rFonts w:cs="Arial" w:ascii="Arial" w:hAnsi="Arial"/>
          <w:sz w:val="20"/>
        </w:rPr>
        <w:t>Madera con esmalte sintético: Sobre la superficie perfectamente lisa, sé procederá a aplicar una mano de base color blanco. Una vez seco se lijará prolijamente y sobre el mismo se pintará con 2 manos de esmalte sintético de color indicado.</w:t>
      </w:r>
    </w:p>
    <w:p>
      <w:pPr>
        <w:pStyle w:val="TextBodyIndent"/>
        <w:tabs>
          <w:tab w:val="clear" w:pos="709"/>
          <w:tab w:val="left" w:pos="1560" w:leader="none"/>
        </w:tabs>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Nota: La mano final de toda la pintura de paredes y cielorrasos, deberá aplicarse una vez terminada totalmente la obra, incluso instalaciones y colocación de artefact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mano final de la carpintería será posterior a las paredes y cielorras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n todos los casos, la pintura, agregados, etc., deberán ser preparadas en fábrica y de marca y calidad reconocid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AQ-PI-08 / Pintura epoxi para estructuras metálicas</w:t>
      </w:r>
    </w:p>
    <w:p>
      <w:pPr>
        <w:pStyle w:val="TextBodyIndent"/>
        <w:ind w:left="0" w:hanging="0"/>
        <w:jc w:val="both"/>
        <w:rPr>
          <w:rFonts w:ascii="Arial" w:hAnsi="Arial" w:cs="Arial"/>
          <w:sz w:val="20"/>
        </w:rPr>
      </w:pPr>
      <w:r>
        <w:rPr>
          <w:rFonts w:cs="Arial" w:ascii="Arial" w:hAnsi="Arial"/>
          <w:sz w:val="20"/>
        </w:rPr>
        <w:t xml:space="preserve">Las estructuras y carpinterías metálicas indicadas con terminación de pintura epoxi llevarán el siguiente tratamiento: </w:t>
      </w:r>
    </w:p>
    <w:p>
      <w:pPr>
        <w:pStyle w:val="TextBodyIndent"/>
        <w:ind w:left="0" w:hanging="0"/>
        <w:jc w:val="both"/>
        <w:rPr>
          <w:rFonts w:ascii="Arial" w:hAnsi="Arial" w:cs="Arial"/>
          <w:sz w:val="20"/>
        </w:rPr>
      </w:pPr>
      <w:r>
        <w:rPr>
          <w:rFonts w:cs="Arial" w:ascii="Arial" w:hAnsi="Arial"/>
          <w:sz w:val="20"/>
        </w:rPr>
        <w:t>Serán limpiadas y desengrasadas convenientemente, luego se realizará una aplicación de Wash Primer como puente adherente y dos manos de pintura epoxi alto tránsito del tipo ADIPOXI ESMALTE AR 400 de ADISOL (o equivalente) a razón de 100 micrones por mano, color de acuerdo a las especificaciones particulares de la obra que se trate..</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u w:val="single"/>
        </w:rPr>
      </w:pPr>
      <w:bookmarkStart w:id="46" w:name="VIDRIOS"/>
      <w:bookmarkEnd w:id="46"/>
      <w:r>
        <w:rPr>
          <w:rFonts w:cs="Arial" w:ascii="Arial" w:hAnsi="Arial"/>
          <w:b/>
          <w:sz w:val="20"/>
          <w:u w:val="single"/>
        </w:rPr>
        <w:t>AQ-CV / VIDRIOS Y CRISTALE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bookmarkStart w:id="47" w:name="VIDRIOS"/>
      <w:bookmarkStart w:id="48" w:name="VIDRIOS"/>
      <w:bookmarkEnd w:id="48"/>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Generalidad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os vidrios y cristales serán del tipo y clase que en cada caso se especificara en los planos y planillas estarán bien cortados, tendrán aristas vivas y serán de espesor regula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irección de Obra elegida dentro de cada clase de vidrios especiales, el tipo que corresponda se presentaran muestras para aprobar.</w:t>
      </w:r>
    </w:p>
    <w:p>
      <w:pPr>
        <w:pStyle w:val="TextBodyIndent"/>
        <w:tabs>
          <w:tab w:val="clear" w:pos="709"/>
          <w:tab w:val="left" w:pos="1560" w:leader="none"/>
        </w:tabs>
        <w:ind w:left="0" w:hanging="0"/>
        <w:jc w:val="both"/>
        <w:rPr/>
      </w:pPr>
      <w:r>
        <w:rPr>
          <w:rFonts w:cs="Arial" w:ascii="Arial" w:hAnsi="Arial"/>
          <w:sz w:val="20"/>
        </w:rPr>
        <w:t>Los cristales y vidrios estarán exentos de todo desperfecto y no tendrán alabeos, manchas, picaduras, burbujas, medallas u otra imperfección y se colocarán en la forma que se indica en los plan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l espesor de las hojas de vidrio o cristales será regular y en ningún caso serán menores que las que a continuación se indica para cada tip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1 / Vidrio arm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2 / Vidrio Float</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3 / Vidrio Templ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10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4 / Doble vidriado hermétic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6+12+6 mm (cámara de 12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CV-05 / Vidrio lamin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Espesor 3+3 mm.</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b/>
          <w:b/>
          <w:sz w:val="20"/>
        </w:rPr>
      </w:pPr>
      <w:r>
        <w:rPr>
          <w:rFonts w:cs="Arial" w:ascii="Arial" w:hAnsi="Arial"/>
          <w:b/>
          <w:sz w:val="20"/>
        </w:rPr>
        <w:t>NOTA:</w:t>
      </w:r>
    </w:p>
    <w:p>
      <w:pPr>
        <w:pStyle w:val="TextBodyIndent"/>
        <w:tabs>
          <w:tab w:val="clear" w:pos="709"/>
          <w:tab w:val="left" w:pos="1560" w:leader="none"/>
        </w:tabs>
        <w:ind w:left="0" w:hanging="0"/>
        <w:jc w:val="both"/>
        <w:rPr/>
      </w:pPr>
      <w:r>
        <w:rPr>
          <w:rFonts w:cs="Arial" w:ascii="Arial" w:hAnsi="Arial"/>
          <w:sz w:val="20"/>
        </w:rPr>
        <w:t>Cuando se especifique algún otro tipo de material no enumerado en el presente capítulo, se tomarán en cuenta las características dadas por el fabricante en cuanto a espesores, dimensiones, usos y textu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Indent"/>
        <w:ind w:left="0" w:hanging="0"/>
        <w:jc w:val="both"/>
        <w:rPr/>
      </w:pPr>
      <w:bookmarkStart w:id="49" w:name="COMPLEMENTARIOS"/>
      <w:r>
        <w:rPr>
          <w:rFonts w:cs="Arial" w:ascii="Arial" w:hAnsi="Arial"/>
          <w:b/>
          <w:sz w:val="20"/>
          <w:u w:val="single"/>
        </w:rPr>
        <w:t>AQ-TC / TRABAJOS COMPLEMENTA</w:t>
      </w:r>
      <w:bookmarkEnd w:id="49"/>
      <w:r>
        <w:rPr>
          <w:rFonts w:cs="Arial" w:ascii="Arial" w:hAnsi="Arial"/>
          <w:b/>
          <w:sz w:val="20"/>
          <w:u w:val="single"/>
        </w:rPr>
        <w:t>RIOS</w:t>
      </w:r>
    </w:p>
    <w:p>
      <w:pPr>
        <w:pStyle w:val="TextBodyIndent"/>
        <w:tabs>
          <w:tab w:val="clear" w:pos="709"/>
          <w:tab w:val="left" w:pos="1560" w:leader="none"/>
        </w:tabs>
        <w:ind w:left="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rPr>
        <w:t>AQ-TC-01 / Documentación conforme 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presentar la documentación conforme a obra en archivos digitales (Autocad 2000) y dos copias en papel,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documentación deberá contener:</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s y planillas de estructuras, cálculos y detalles constructivos ejecut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s de arquitectura general incluyendo: muros, tabiques, carpinterías, terminaciones y todo otro componente ya sea existente, nuevo o modificado.</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solados y cubiert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ones sanitari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ón eléctrica, de fuerza e iluminación.</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lano de instalación de incendio, indicando las nuevas instalaciones y las modificacion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AQ-TC-02 / Limpieza de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realizará retiro de escombros y limpieza general, debiendo en todo momento dejar libre accesibilidad al personal de TELECOM S.A. para desarrollar las tareas de mantenimiento, se extremarán los cuidados a fin de no afectar el equipamiento actualmente instalado, haciéndose responsable la contratista por los daños que produzc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AQ-TC-03 / Trabajos complementarios y ayuda de gremi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Deberán ejecutarse los trabajos complementarios que sean necesarios para la ejecución de la totalidad de las tareas aunque no hayan sido expresamente indicad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Protecciones, pases en mampostería y losas, canalizaciones, cegados de vanos, adintelamientos, nivelaciones, reparación de áreas afectadas con terminación ídem existente, obras provisorias para efectuar los trabajos en secuencias que no alteren el funcionamiento y la seguridad del edificio y las instalaciones existent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20160"/>
      <w:pgMar w:left="1701" w:right="1418" w:gutter="0" w:header="1134"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02552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025525" cy="51625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rFonts w:ascii="Arial" w:hAnsi="Arial" w:cs="Arial"/>
              <w:b/>
              <w:b/>
            </w:rPr>
          </w:pPr>
          <w:r>
            <w:rPr>
              <w:rFonts w:cs="Arial" w:ascii="Arial" w:hAnsi="Arial"/>
              <w:b/>
            </w:rPr>
            <w:t>ARQUITECTURA</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rPr>
          </w:pPr>
          <w:r>
            <w:rPr>
              <w:rFonts w:cs="Arial" w:ascii="Arial" w:hAnsi="Arial"/>
              <w:b/>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O-EG-AQ-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2:00Z</dcterms:created>
  <dc:creator>Administrador</dc:creator>
  <dc:description/>
  <cp:keywords/>
  <dc:language>en-US</dc:language>
  <cp:lastModifiedBy>Claudio</cp:lastModifiedBy>
  <cp:lastPrinted>2006-05-30T12:41:00Z</cp:lastPrinted>
  <dcterms:modified xsi:type="dcterms:W3CDTF">2007-12-07T15:44:00Z</dcterms:modified>
  <cp:revision>13</cp:revision>
  <dc:subject/>
  <dc:title>COTIZACIÓN DE TRABAJOS DE AGRIMENSURA Y ESTUDIO DE SUELO</dc:title>
</cp:coreProperties>
</file>