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Antivibratorio con Isomodepads sobre estructura de hier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(Se utilizará para equipos de baja capacidad hasta 5TR, tanto para condensadoras como para equipos roofto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334510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Antivibratorio con cuerpo de goma y casquete metálico  - grado de aislamiento 95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(Se utilizará para equipos capacidades mayores a 5TR, tanto para condensadoras como para equipos roofto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4723130" cy="635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731510" cy="646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TERMOMECÁNICAS</w:t>
            <w:br/>
          </w:r>
          <w:r>
            <w:rPr>
              <w:rFonts w:cs="Arial" w:ascii="Arial" w:hAnsi="Arial"/>
              <w:b/>
              <w:bCs/>
              <w:color w:val="010101"/>
            </w:rPr>
            <w:t>Antivibratorios para apoyo de equipos de aire acondicionad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color w:val="010101"/>
            </w:rPr>
            <w:t>D-IT-IQ-09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10:00Z</dcterms:modified>
  <cp:revision>4</cp:revision>
  <dc:subject/>
  <dc:title>COTIZACIÓN DE TRABAJOS DE AGRIMENSURA Y ESTUDIO DE SUELO</dc:title>
</cp:coreProperties>
</file>