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Conexionado de Fancoil - Tipo A - instalaciones con equipo de reser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928870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Conexionado de Fancoil - Tipo B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75275" cy="693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Conexionado de Fancoil - Tipo C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32730" cy="687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Conexionado de Fancoil - Tipo D - para equipo de Presi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514975" cy="711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Conexionado de Fancoil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IC-06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