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TIPICO QUEMADOR PF2 - 2 ETAP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290945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REFERENCIAS: QUEMADOR PF2 - 2 ETAP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32384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TIPICO QUEMADOR PF3 - 2 ETAP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32384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REFERENCIAS: QUEMADOR PF3 - 2 ETAP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492115" cy="722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Quemador de dos etapas</w:t>
            <w:br/>
            <w:t>para Calder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IC-05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8:00Z</dcterms:modified>
  <cp:revision>4</cp:revision>
  <dc:subject/>
  <dc:title>COTIZACIÓN DE TRABAJOS DE AGRIMENSURA Y ESTUDIO DE SUELO</dc:title>
</cp:coreProperties>
</file>