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606361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TERMOMECÁNICAS</w:t>
            <w:br/>
          </w:r>
          <w:r>
            <w:rPr>
              <w:rFonts w:cs="Arial" w:ascii="Arial" w:hAnsi="Arial"/>
              <w:b/>
              <w:bCs/>
              <w:color w:val="010101"/>
            </w:rPr>
            <w:t>Detalle de conexionado de bomba de agu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color w:val="010101"/>
            </w:rPr>
            <w:t>D-IT-IC-0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