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Instalación de equipo split - Piso y Tec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280660" cy="693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Referencias - Instalación de equipo split - Piso y Tec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569585" cy="670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598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Montaje de unidad evaporadora de te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20690" cy="711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Referencias: Montaje de unidad evaporadora de tec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462270" cy="699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eastAsia="Arial" w:cs="Arial" w:ascii="Arial" w:hAnsi="Arial"/>
          <w:b/>
          <w:bCs/>
          <w:color w:val="010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10101"/>
          <w:sz w:val="24"/>
          <w:szCs w:val="24"/>
        </w:rPr>
        <w:t>Montaje de unidad condens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349240" cy="688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Referencias: Montaje de unidad condens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6172835" cy="597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Montaje de equipo Split</w:t>
            <w:br/>
            <w:t>de piso y tech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EQ-04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8:00Z</dcterms:modified>
  <cp:revision>4</cp:revision>
  <dc:subject/>
  <dc:title>COTIZACIÓN DE TRABAJOS DE AGRIMENSURA Y ESTUDIO DE SUELO</dc:title>
</cp:coreProperties>
</file>