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TOMA DE AIRE - FILTROS=T.A.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4820285" cy="680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10101"/>
          <w:sz w:val="24"/>
          <w:szCs w:val="24"/>
        </w:rPr>
        <w:t>TOMA DE AIRE - FILTROS en “V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978400" cy="702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10101"/>
          <w:sz w:val="24"/>
          <w:szCs w:val="24"/>
        </w:rPr>
        <w:t>TOMA DE AIRE – Con celosía y filtr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drawing>
          <wp:inline distT="0" distB="0" distL="0" distR="0">
            <wp:extent cx="5040630" cy="711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TERMOMECÁNICAS</w:t>
            <w:br/>
            <w:t xml:space="preserve"> Detalle de Tomas de Aire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T-DA-0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25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9:00Z</dcterms:modified>
  <cp:revision>4</cp:revision>
  <dc:subject/>
  <dc:title>COTIZACIÓN DE TRABAJOS DE AGRIMENSURA Y ESTUDIO DE SUELO</dc:title>
</cp:coreProperties>
</file>