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Distribución tipo "A"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939790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Distribución tipo "B"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6099810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Montaje de artefacto fluorescente en perfil "C" sobre cielorras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31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3:00Z</dcterms:modified>
  <cp:revision>4</cp:revision>
  <dc:subject/>
  <dc:title>COTIZACIÓN DE TRABAJOS DE AGRIMENSURA Y ESTUDIO DE SUELO</dc:title>
</cp:coreProperties>
</file>