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871210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Montaje de artefacto fluorescente sobre perfil tipo "C"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2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