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09565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05755" cy="715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Montaje de zocaloducto de alumini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