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9303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</w:rPr>
            <w:t>INSTALACIONES ELÉCTRICAS</w:t>
            <w:br/>
          </w:r>
          <w:r>
            <w:rPr>
              <w:rFonts w:cs="Arial" w:ascii="Arial" w:hAnsi="Arial"/>
              <w:color w:val="010101"/>
            </w:rPr>
            <w:t>Acometida de alimentación para llaves de efecto montadas en perfiles de tabiques</w:t>
          </w:r>
        </w:p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RomanS" w:ascii="RomanS" w:hAnsi="RomanS"/>
              <w:color w:val="010101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