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86041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b/>
              <w:color w:val="010101"/>
            </w:rPr>
            <w:t>Nicho de inspección</w:t>
            <w:br/>
            <w:t>Detalle de acometida y barra colector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4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4</cp:revision>
  <dc:subject/>
  <dc:title>COTIZACIÓN DE TRABAJOS DE AGRIMENSURA Y ESTUDIO DE SUELO</dc:title>
</cp:coreProperties>
</file>