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27685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Referencia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939790" cy="454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color w:val="010101"/>
            </w:rPr>
            <w:t>Cámara de inspección</w:t>
            <w:br/>
            <w:t>Detalles constructivo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5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3</cp:revision>
  <dc:subject/>
  <dc:title>COTIZACIÓN DE TRABAJOS DE AGRIMENSURA Y ESTUDIO DE SUELO</dc:title>
</cp:coreProperties>
</file>