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  <w:drawing>
          <wp:inline distT="0" distB="0" distL="0" distR="0">
            <wp:extent cx="5639435" cy="627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627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  <w:drawing>
          <wp:inline distT="0" distB="0" distL="0" distR="0">
            <wp:extent cx="4089400" cy="726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10101"/>
        </w:rPr>
      </w:pPr>
      <w:r>
        <w:rPr>
          <w:rFonts w:cs="Arial" w:ascii="Arial" w:hAnsi="Arial"/>
          <w:b/>
          <w:color w:val="010101"/>
        </w:rPr>
        <w:t>Referenci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10101"/>
        </w:rPr>
      </w:pPr>
      <w:r>
        <w:rPr>
          <w:rFonts w:cs="Arial" w:ascii="Arial" w:hAnsi="Arial"/>
          <w:b/>
          <w:color w:val="01010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10101"/>
        </w:rPr>
        <w:t>01 -</w:t>
      </w:r>
      <w:r>
        <w:rPr>
          <w:rFonts w:cs="Arial" w:ascii="Arial" w:hAnsi="Arial"/>
          <w:color w:val="010101"/>
        </w:rPr>
        <w:t xml:space="preserve"> Provisión y montaje de cerramientos construidos con parantes verticales de caño estructural de 70 x 50 mm y 1.6 mm de espesor, los mismos serán fijados bajo losa  y a piso  mediante tarugos de nylon diámetro 8 mm y tirafondos galvanizados (4 mínimos) con arandela plana y glober, para lo cual llevarán una placa superior e inferior soldada de 3.2 mm de espesor  con 4 perforaciones pasantes.</w:t>
      </w:r>
    </w:p>
    <w:p>
      <w:pPr>
        <w:pStyle w:val="Normal"/>
        <w:autoSpaceDE w:val="false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se dejará 1 cm de luz libre a fin de permitir el ajuste mediante suplementos de taco de madera (mdf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10101"/>
        </w:rPr>
        <w:t>el cerramiento se realizará mediante malla de alambre cuadriculada de 25 x 25 mm con alambre de diámetro 2.7 mm mod. q216, la cual será enmarcada en perfilería de hierro ángulo de 1 1/4" x 3/16". la misma será fijada a los parantes verticales mediante ojales y bulones galvanizados de 1/4" según detalle. todo el conjunto será tratado mediante dos manos de convertidor de óxido (previo desengrase y limpieza) y tres manos de esmalte sintético color s/es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10101"/>
        </w:rPr>
        <w:t>Toda la estructura y cerramiento será construida en taller, las uniones para montaje en sitio serán abulonadas, no se permitirá bajo ningún aspecto realizar soldaduras en sitio.</w:t>
      </w:r>
    </w:p>
    <w:p>
      <w:pPr>
        <w:pStyle w:val="Normal"/>
        <w:autoSpaceDE w:val="false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10101"/>
        </w:rPr>
        <w:t>02 -</w:t>
      </w:r>
      <w:r>
        <w:rPr>
          <w:rFonts w:cs="Arial" w:ascii="Arial" w:hAnsi="Arial"/>
          <w:color w:val="010101"/>
        </w:rPr>
        <w:t xml:space="preserve"> Puerta de 0.80 m  de luz libre x 2.00 m de altura (dejando un espacio inferior de 20 cm libre. será construida con caño perimetral (uniones soldadas a inglete) y refuerzo horizontal de 50 x 50 cm, cerramiento de malla (ídem especificación recedente), tendrá dos bisagras a munición fijadas al parante vertical mediante tornillos autorroscantes. llevará cerradura de doble paleta tipo Acytra y picaportes tipo sanatorios en bronce platíl, tendrá tope en la cerradura a efecto de que no pueda abrirse hacia el interior del local.</w:t>
      </w:r>
    </w:p>
    <w:p>
      <w:pPr>
        <w:pStyle w:val="Normal"/>
        <w:autoSpaceDE w:val="false"/>
        <w:jc w:val="center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160"/>
            <w:jc w:val="center"/>
            <w:rPr>
              <w:sz w:val="16"/>
            </w:rPr>
          </w:pPr>
          <w:r>
            <w:rPr>
              <w:rFonts w:cs="Arial" w:ascii="Arial" w:hAnsi="Arial"/>
              <w:b/>
            </w:rPr>
            <w:t>ARQUITECTURA</w:t>
            <w:br/>
            <w:t xml:space="preserve"> Detalle de Tabique de perfilería de hierro y cerramiento de alambre artístico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-AQ-TB-0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14:00Z</dcterms:created>
  <dc:creator>Administrador</dc:creator>
  <dc:description/>
  <cp:keywords/>
  <dc:language>en-US</dc:language>
  <cp:lastModifiedBy>Claudio</cp:lastModifiedBy>
  <cp:lastPrinted>2006-05-30T12:41:00Z</cp:lastPrinted>
  <dcterms:modified xsi:type="dcterms:W3CDTF">2007-12-07T18:03:00Z</dcterms:modified>
  <cp:revision>5</cp:revision>
  <dc:subject/>
  <dc:title>COTIZACIÓN DE TRABAJOS DE AGRIMENSURA Y ESTUDIO DE SUELO</dc:title>
</cp:coreProperties>
</file>