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7146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108065" cy="471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191760" cy="681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191760" cy="681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68290" cy="703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458460" cy="715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197475" cy="681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71465" cy="704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Tabique modular de perfilería de aluminio rectangular tubo con aislamiento interior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TB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47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1:00Z</dcterms:modified>
  <cp:revision>5</cp:revision>
  <dc:subject/>
  <dc:title>COTIZACIÓN DE TRABAJOS DE AGRIMENSURA Y ESTUDIO DE SUELO</dc:title>
</cp:coreProperties>
</file>