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344795" cy="695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4691380" cy="725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4623435" cy="715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499872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ARQUITECTURA</w:t>
            <w:br/>
            <w:t xml:space="preserve"> Detalle de Pisos técnicos </w:t>
            <w:br/>
            <w:t>sobre elevados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AQ-SO-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57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1:00Z</dcterms:modified>
  <cp:revision>4</cp:revision>
  <dc:subject/>
  <dc:title>COTIZACIÓN DE TRABAJOS DE AGRIMENSURA Y ESTUDIO DE SUELO</dc:title>
</cp:coreProperties>
</file>