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9661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4039870" cy="605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6043295" cy="691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6020435" cy="689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6020435" cy="688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6026150" cy="3991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ARQUITECTURA</w:t>
            <w:br/>
            <w:t xml:space="preserve"> Detalle de Pluma para elevación de equipos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AQ-HR-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00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2:00Z</dcterms:modified>
  <cp:revision>5</cp:revision>
  <dc:subject/>
  <dc:title>COTIZACIÓN DE TRABAJOS DE AGRIMENSURA Y ESTUDIO DE SUELO</dc:title>
</cp:coreProperties>
</file>