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822315" cy="684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ARQUITECTURA</w:t>
            <w:br/>
            <w:t xml:space="preserve"> Detalle de Cielorrasos suspendidos modular de placas acústicas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AQ-CR-0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46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2:00Z</dcterms:modified>
  <cp:revision>4</cp:revision>
  <dc:subject/>
  <dc:title>COTIZACIÓN DE TRABAJOS DE AGRIMENSURA Y ESTUDIO DE SUELO</dc:title>
</cp:coreProperties>
</file>