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945505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305425" cy="592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Puerta Corta Fuego</w:t>
            <w:br/>
            <w:t>RF60 doble hoj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CAH-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3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2:00Z</dcterms:modified>
  <cp:revision>4</cp:revision>
  <dc:subject/>
  <dc:title>COTIZACIÓN DE TRABAJOS DE AGRIMENSURA Y ESTUDIO DE SUELO</dc:title>
</cp:coreProperties>
</file>