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748020" cy="529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645150" cy="519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ARQUITECTURA</w:t>
            <w:br/>
            <w:t xml:space="preserve"> Detalle de Puerta Corta Fuego</w:t>
            <w:br/>
            <w:t>RF60 de una hoja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AQ-CAH-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6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3:00Z</dcterms:modified>
  <cp:revision>5</cp:revision>
  <dc:subject/>
  <dc:title>COTIZACIÓN DE TRABAJOS DE AGRIMENSURA Y ESTUDIO DE SUELO</dc:title>
</cp:coreProperties>
</file>