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45401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ARQUITECTURA</w:t>
            <w:br/>
            <w:t xml:space="preserve"> Detalle de Aislación térmica horizontal para azotea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AQ-AI-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8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0:00Z</dcterms:modified>
  <cp:revision>5</cp:revision>
  <dc:subject/>
  <dc:title>COTIZACIÓN DE TRABAJOS DE AGRIMENSURA Y ESTUDIO DE SUELO</dc:title>
</cp:coreProperties>
</file>