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15055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ERTIFICADO DE VISITA EDIFIC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Se deja constancia que el Sr. .............................................  Documento de Identidad Nro..................................................en representación de la Empresa ...........................................................ha visitado el/los lugar/es donde se llevara a cabo la prestación del servicio Modificaciones edilicias varias  dando cumplimiento al punto 5 del Pliego de Condiciones Particulares del Concurso Nº.</w:t>
        <w:tab/>
        <w:tab/>
        <w:tab/>
        <w:tab/>
      </w:r>
    </w:p>
    <w:p>
      <w:pPr>
        <w:pStyle w:val="Normal"/>
        <w:ind w:left="3540" w:hanging="3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4245" w:hanging="424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DIFICIO VISITADO:</w:t>
        <w:tab/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CILIO : XXXXXX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udad Autónoma de Bs. As.</w:t>
      </w:r>
    </w:p>
    <w:p>
      <w:pPr>
        <w:pStyle w:val="Normal"/>
        <w:ind w:left="3540" w:hanging="3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</w:t>
        <w:tab/>
        <w:tab/>
        <w:t>............................</w:t>
        <w:tab/>
        <w:t>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te Manager </w:t>
      </w:r>
    </w:p>
    <w:p>
      <w:pPr>
        <w:pStyle w:val="Heading1"/>
        <w:rPr/>
      </w:pPr>
      <w:r>
        <w:rPr>
          <w:rFonts w:cs="Arial"/>
          <w:b/>
          <w:sz w:val="22"/>
        </w:rPr>
        <w:t>Por TELECOM</w:t>
        <w:tab/>
        <w:tab/>
        <w:tab/>
        <w:t>Por CONTRATISTA</w:t>
        <w:tab/>
        <w:t xml:space="preserve">               Por SBA -  PRO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OFE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Bs. As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Roman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mpelGaramondRoman;Courier New" w:hAnsi="StempelGaramondRoman;Courier New" w:eastAsia="Times New Roman" w:cs="StempelGaramondRoman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Book Antiqua" w:hAnsi="Book Antiqua" w:cs="Book Antiqu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7:00Z</dcterms:created>
  <dc:creator>Usuario</dc:creator>
  <dc:description/>
  <cp:keywords/>
  <dc:language>en-US</dc:language>
  <cp:lastModifiedBy>WinuE</cp:lastModifiedBy>
  <cp:lastPrinted>2006-03-16T13:56:00Z</cp:lastPrinted>
  <dcterms:modified xsi:type="dcterms:W3CDTF">2008-01-05T02:41:00Z</dcterms:modified>
  <cp:revision>4</cp:revision>
  <dc:subject/>
  <dc:title> </dc:title>
</cp:coreProperties>
</file>