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valuación Técnica – Concurso de Precios   N° XXXX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00 - ADECUACION XXXXX  EN EDIFICIO XXXXX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presas que presentaron ofer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XXXX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XXXX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2) Sistema de Clasificación – Puntuación genérica de las oferta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53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701"/>
        <w:gridCol w:w="2551"/>
      </w:tblGrid>
      <w:tr>
        <w:trPr>
          <w:trHeight w:val="113" w:hRule="atLeast"/>
        </w:trPr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nderació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ntos</w:t>
            </w:r>
          </w:p>
        </w:tc>
      </w:tr>
      <w:tr>
        <w:trPr>
          <w:trHeight w:val="113" w:hRule="atLeast"/>
        </w:trPr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  <w:r>
              <w:rPr>
                <w:rFonts w:cs="Arial" w:ascii="Arial" w:hAnsi="Arial"/>
                <w:sz w:val="24"/>
                <w:szCs w:val="24"/>
              </w:rPr>
              <w:t xml:space="preserve"> Infraestructura de la empresa (Personal, maquinarias /herramientas, oficinas, depósit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Antecedentes de obras similar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. Cronograma –plazo de obra. Teleco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. Memoria Descriptiv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Puntos Calific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ma genérica de puntuación de las ofertas es la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analizar estas ofertas técnicas se ha utilizado un sistema de ponderación y clasificación por puntos mediante una matri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se ofrecen condiciones técnicas mínimas compatibles con el desarrollo del servicio a prestar, el puntaje a obtener por el ítem, motivo del análisis será aproximadamente del 60% del valor asignado a dicho punto (Normal budget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frecerse condiciones técnicas superiores al mínimo, compatible con el desarrollo del servicio a prestar, dicha calificación ascenderá, hasta alcanzar el máximo valor ponderado, cuando se obtiene un nivel de excelencia en la prestación y/o análisis del ít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s condiciones técnicas, por el contrario, se encontraran por debajo del mínimo del ítem analizado, corresponderá  un descenso en la ponderación y valoración del ítem analiz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ada ítem analizado más abajo se realiza una apertura más detallada de la  forma genérica de evaluació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) Aptitud de ofertas técnica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onsideran aptas aquellas ofertas técnicas que presten servicios dentro de la franja de valores superiores o iguales al Bueno ( es decir “Bueno” “Muy bueno” y “Nivel de Excelencia”)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11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de Excele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 90 y 100 punto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y Bu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 75 y 89 punto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38100</wp:posOffset>
                      </wp:positionV>
                      <wp:extent cx="0" cy="18288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3pt" to="71.1pt,17.35pt" stroked="t" o:allowincell="f" style="position:absolute;flip:y;mso-position-horizontal-relative:margin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2010</wp:posOffset>
                      </wp:positionH>
                      <wp:positionV relativeFrom="paragraph">
                        <wp:posOffset>38100</wp:posOffset>
                      </wp:positionV>
                      <wp:extent cx="0" cy="18288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pt,3pt" to="366.3pt,17.35pt" stroked="t" o:allowincell="f" style="position:absolute;flip:y;mso-position-horizontal-relative:margin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Bu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 60 y 74 punto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30480</wp:posOffset>
                      </wp:positionV>
                      <wp:extent cx="3749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.4pt" to="366.25pt,2.4pt" stroked="t" o:allowincell="f" style="position:absolute;mso-position-horizontal-relative:margin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Regu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 40 y 59 punto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tre 0 y 39 puntos 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i/>
          <w:sz w:val="24"/>
          <w:szCs w:val="24"/>
        </w:rPr>
        <w:t>) Desarrollo de las definiciones de los conceptos componentes de la matriz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Infraestructura de la empresa:</w:t>
      </w:r>
      <w:r>
        <w:rPr>
          <w:rFonts w:cs="Arial" w:ascii="Arial" w:hAnsi="Arial"/>
          <w:sz w:val="24"/>
          <w:szCs w:val="24"/>
        </w:rPr>
        <w:t xml:space="preserve"> ( Personal, maquinarias / herramientas, oficinas, depósit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sidera que el valor total ascenderá al 20 % de la calificación to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demostrar  la  capacidad operativa de la empresa, para poder satisfacer  las necesidades de Telec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deración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.1)</w:t>
      </w:r>
      <w:r>
        <w:rPr>
          <w:rFonts w:cs="Arial" w:ascii="Arial" w:hAnsi="Arial"/>
          <w:b/>
          <w:sz w:val="24"/>
          <w:szCs w:val="24"/>
        </w:rPr>
        <w:t xml:space="preserve"> 20 Puntos:</w:t>
      </w:r>
      <w:r>
        <w:rPr>
          <w:rFonts w:cs="Arial" w:ascii="Arial" w:hAnsi="Arial"/>
          <w:sz w:val="24"/>
          <w:szCs w:val="24"/>
        </w:rPr>
        <w:t xml:space="preserve"> Supera la documentación requerid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.2) </w:t>
      </w:r>
      <w:r>
        <w:rPr>
          <w:rFonts w:cs="Arial" w:ascii="Arial" w:hAnsi="Arial"/>
          <w:b/>
          <w:sz w:val="24"/>
          <w:szCs w:val="24"/>
        </w:rPr>
        <w:t>12 Puntos:</w:t>
      </w:r>
      <w:r>
        <w:rPr>
          <w:rFonts w:cs="Arial" w:ascii="Arial" w:hAnsi="Arial"/>
          <w:sz w:val="24"/>
          <w:szCs w:val="24"/>
        </w:rPr>
        <w:t xml:space="preserve"> Normal Budget: Presenta toda la documentación requerid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.2)   </w:t>
      </w:r>
      <w:r>
        <w:rPr>
          <w:rFonts w:cs="Arial" w:ascii="Arial" w:hAnsi="Arial"/>
          <w:b/>
          <w:sz w:val="24"/>
          <w:szCs w:val="24"/>
        </w:rPr>
        <w:t>0 Puntos:</w:t>
      </w:r>
      <w:r>
        <w:rPr>
          <w:rFonts w:cs="Arial" w:ascii="Arial" w:hAnsi="Arial"/>
          <w:sz w:val="24"/>
          <w:szCs w:val="24"/>
        </w:rPr>
        <w:t xml:space="preserve"> No presenta la documentación requerida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ntecedentes de obras simila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demostrar experiencia en obras similares que den muestra de aptitudes para realizar las obra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 total de este ítem es de 30 % del to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.1)  </w:t>
      </w:r>
      <w:r>
        <w:rPr>
          <w:rFonts w:cs="Arial" w:ascii="Arial" w:hAnsi="Arial"/>
          <w:b/>
          <w:sz w:val="24"/>
          <w:szCs w:val="24"/>
        </w:rPr>
        <w:t>30 Puntos</w:t>
      </w:r>
      <w:r>
        <w:rPr>
          <w:rFonts w:cs="Arial" w:ascii="Arial" w:hAnsi="Arial"/>
          <w:sz w:val="24"/>
          <w:szCs w:val="24"/>
        </w:rPr>
        <w:t xml:space="preserve">: Supera la documentación requerida.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.2)  </w:t>
      </w:r>
      <w:r>
        <w:rPr>
          <w:rFonts w:cs="Arial" w:ascii="Arial" w:hAnsi="Arial"/>
          <w:b/>
          <w:sz w:val="24"/>
          <w:szCs w:val="24"/>
        </w:rPr>
        <w:t>18 Puntos</w:t>
      </w:r>
      <w:r>
        <w:rPr>
          <w:rFonts w:cs="Arial" w:ascii="Arial" w:hAnsi="Arial"/>
          <w:sz w:val="24"/>
          <w:szCs w:val="24"/>
        </w:rPr>
        <w:t>: Normal Budget. Presenta toda la documentación requerid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I.3)    </w:t>
      </w:r>
      <w:r>
        <w:rPr>
          <w:rFonts w:cs="Arial" w:ascii="Arial" w:hAnsi="Arial"/>
          <w:b/>
          <w:sz w:val="24"/>
          <w:szCs w:val="24"/>
        </w:rPr>
        <w:t>0 Puntos</w:t>
      </w:r>
      <w:r>
        <w:rPr>
          <w:rFonts w:cs="Arial" w:ascii="Arial" w:hAnsi="Arial"/>
          <w:sz w:val="24"/>
          <w:szCs w:val="24"/>
        </w:rPr>
        <w:t>: No presenta la documentación requerida.-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cumplimentar la presentación en regla de la siguiente documentación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edentes de servicios anteriores, con la tipología de los trabajos ejecut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 de obras ejecutad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 otro antecedente que el oferente considere útil agregar.</w:t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lazo de obra / Cronogram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eberán respetar todas las fechas, plazos y cronologías, a fin de poder responder a las necesidades de los clientes internos de Telec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otal de este ítem es de 30% del to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.1)  </w:t>
      </w:r>
      <w:r>
        <w:rPr>
          <w:rFonts w:cs="Arial" w:ascii="Arial" w:hAnsi="Arial"/>
          <w:b/>
          <w:sz w:val="24"/>
          <w:szCs w:val="24"/>
        </w:rPr>
        <w:t>30 Puntos</w:t>
      </w:r>
      <w:r>
        <w:rPr>
          <w:rFonts w:cs="Arial" w:ascii="Arial" w:hAnsi="Arial"/>
          <w:sz w:val="24"/>
          <w:szCs w:val="24"/>
        </w:rPr>
        <w:t xml:space="preserve">: Supera lo requerido en el pliego en los puntos de rendimiento.-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.2) </w:t>
      </w:r>
      <w:r>
        <w:rPr>
          <w:rFonts w:cs="Arial" w:ascii="Arial" w:hAnsi="Arial"/>
          <w:b/>
          <w:sz w:val="24"/>
          <w:szCs w:val="24"/>
        </w:rPr>
        <w:t>18 Puntos</w:t>
      </w:r>
      <w:r>
        <w:rPr>
          <w:rFonts w:cs="Arial" w:ascii="Arial" w:hAnsi="Arial"/>
          <w:sz w:val="24"/>
          <w:szCs w:val="24"/>
        </w:rPr>
        <w:t>: Normal Budget. Garantiza el cumplimiento con lo requerido en el pliego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.3)  </w:t>
      </w:r>
      <w:r>
        <w:rPr>
          <w:rFonts w:cs="Arial" w:ascii="Arial" w:hAnsi="Arial"/>
          <w:b/>
          <w:sz w:val="24"/>
          <w:szCs w:val="24"/>
        </w:rPr>
        <w:t>0 Puntos</w:t>
      </w:r>
      <w:r>
        <w:rPr>
          <w:rFonts w:cs="Arial" w:ascii="Arial" w:hAnsi="Arial"/>
          <w:sz w:val="24"/>
          <w:szCs w:val="24"/>
        </w:rPr>
        <w:t>: No garantiza, o lo hace por debajo del cumplimiento de lo requerido en el pliego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Memoria descrip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reflejar la absoluta comprensión de las tareas a ejecut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 analizarse la forma de provisión de elementos y el desarrollo de las tareas, respetando los materiales y las características de los mismos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ítem tiene un total de incidencia de 20 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este Ítem se pondera lo narrado en cuanto al desarrollo y ejecución de los trabajos cumpliendo los plazos estipulados y su or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.1) </w:t>
      </w:r>
      <w:r>
        <w:rPr>
          <w:rFonts w:cs="Arial" w:ascii="Arial" w:hAnsi="Arial"/>
          <w:b/>
          <w:sz w:val="24"/>
          <w:szCs w:val="24"/>
        </w:rPr>
        <w:t>20 Puntos</w:t>
      </w:r>
      <w:r>
        <w:rPr>
          <w:rFonts w:cs="Arial" w:ascii="Arial" w:hAnsi="Arial"/>
          <w:sz w:val="24"/>
          <w:szCs w:val="24"/>
        </w:rPr>
        <w:t>: Supera  lo solicitado en el manejo de la escala de los trabajos a realizar, formas de ejecución, respetando las pautas necesarias del sitio en bien de no perturbar el funcionamiento del edificio, cumpliendo los plazos estipulados en el pliego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.2)</w:t>
      </w:r>
      <w:r>
        <w:rPr>
          <w:rFonts w:cs="Arial" w:ascii="Arial" w:hAnsi="Arial"/>
          <w:b/>
          <w:sz w:val="24"/>
          <w:szCs w:val="24"/>
        </w:rPr>
        <w:t xml:space="preserve"> 12 Puntos</w:t>
      </w:r>
      <w:r>
        <w:rPr>
          <w:rFonts w:cs="Arial" w:ascii="Arial" w:hAnsi="Arial"/>
          <w:sz w:val="24"/>
          <w:szCs w:val="24"/>
        </w:rPr>
        <w:t>: Demuestra interpretar, poseer y manejar la escala de los trabajos a realizar, formas de ejecución, respetando las pautas necesarias del sitio en bien de no perturbar el funcionamiento del edificio, cumpliendo los plazos estipulados en el pliego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3) </w:t>
      </w:r>
      <w:r>
        <w:rPr>
          <w:rFonts w:cs="Arial" w:ascii="Arial" w:hAnsi="Arial"/>
          <w:b/>
          <w:sz w:val="24"/>
          <w:szCs w:val="24"/>
        </w:rPr>
        <w:t>0 Puntos</w:t>
      </w:r>
      <w:r>
        <w:rPr>
          <w:rFonts w:cs="Arial" w:ascii="Arial" w:hAnsi="Arial"/>
          <w:sz w:val="24"/>
          <w:szCs w:val="24"/>
        </w:rPr>
        <w:t>: No informa al respecto o no demuestra manejar la escala de los trabajos a realizar, formas de ejecución, respetando las pautas necesarias del sitio en bien de no perturbar el funcionamiento del edificio, cumpliendo los plazos estipulados en el pliego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z de Clasificación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3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7"/>
        <w:gridCol w:w="519"/>
        <w:gridCol w:w="518"/>
        <w:gridCol w:w="456"/>
        <w:gridCol w:w="456"/>
        <w:gridCol w:w="518"/>
        <w:gridCol w:w="456"/>
        <w:gridCol w:w="645"/>
        <w:gridCol w:w="567"/>
        <w:gridCol w:w="532"/>
        <w:gridCol w:w="80"/>
        <w:gridCol w:w="3"/>
      </w:tblGrid>
      <w:tr>
        <w:trPr>
          <w:trHeight w:val="734" w:hRule="atLeast"/>
        </w:trPr>
        <w:tc>
          <w:tcPr>
            <w:tcW w:w="88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DIDO DE COTIZACION N° OR-XXXXX – PR00 - ADECUACION XXXXX  EN EDIFICIO XXXXX</w:t>
            </w:r>
          </w:p>
        </w:tc>
      </w:tr>
      <w:tr>
        <w:trPr>
          <w:trHeight w:val="1841" w:hRule="atLeast"/>
          <w:cantSplit w:val="true"/>
        </w:trPr>
        <w:tc>
          <w:tcPr>
            <w:tcW w:w="4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OS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OS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GET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</w:t>
            </w:r>
          </w:p>
        </w:tc>
      </w:tr>
      <w:tr>
        <w:trPr>
          <w:trHeight w:val="778" w:hRule="atLeast"/>
        </w:trPr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-</w:t>
            </w:r>
            <w:r>
              <w:rPr>
                <w:rFonts w:cs="Arial" w:ascii="Arial" w:hAnsi="Arial"/>
                <w:sz w:val="24"/>
                <w:szCs w:val="24"/>
              </w:rPr>
              <w:t xml:space="preserve">    INFRAESTRUCTURA DE LA EMPRESA: (personal,maquinarias,herramientas,oficinas,depósitos )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-   </w:t>
            </w:r>
            <w:r>
              <w:rPr>
                <w:rFonts w:cs="Arial" w:ascii="Arial" w:hAnsi="Arial"/>
                <w:sz w:val="24"/>
                <w:szCs w:val="24"/>
              </w:rPr>
              <w:t>ANTECEDENTES DE OBRAS SIMILARES Y PARA TELECOM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I- </w:t>
            </w:r>
            <w:r>
              <w:rPr>
                <w:rFonts w:cs="Arial" w:ascii="Arial" w:hAnsi="Arial"/>
                <w:sz w:val="24"/>
                <w:szCs w:val="24"/>
              </w:rPr>
              <w:t xml:space="preserve"> CRONOGRAMA - PLAZO DE OBR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V-  </w:t>
            </w:r>
            <w:r>
              <w:rPr>
                <w:rFonts w:cs="Arial" w:ascii="Arial" w:hAnsi="Arial"/>
                <w:sz w:val="24"/>
                <w:szCs w:val="24"/>
              </w:rPr>
              <w:t>MEMORIA DESCRIPTIV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S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) Conclusió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uerdo al análisis realizado y según surge de la calificación obtenida de la Matriz adjunta, Los proveedores aptos para realizar la obra, con las exigencias que Telecom solicita s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XXXX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XXXX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XXXX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)- Aclaraciones de Ofert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esentan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100455" cy="461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RA: TELECOM  PERSONAL</w:t>
            <w:br/>
            <w:t>XXXXXX</w:t>
            <w:br/>
            <w:t>ALCANCES:  ………………..</w:t>
            <w:br/>
            <w:t>ANÁLISIS DE OFERTAS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de 5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S-PR00-A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4" w:leader="none"/>
      </w:tabs>
      <w:jc w:val="right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09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7:54:00Z</dcterms:modified>
  <cp:revision>4</cp:revision>
  <dc:subject/>
  <dc:title>COTIZACIÓN DE TRABAJOS DE AGRIMENSURA Y ESTUDIO DE SUELO</dc:title>
</cp:coreProperties>
</file>