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BRA: TELECOM PERSONAL S.A.- 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icación: 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OR: 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 DESCRIP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GENERALES: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obra consiste en xxxxxxxxxxxxxxxx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tenerse todas las precauciones que implican la ejecución de trabajos de obra en una central de telefonía en funcionamiento, a fin de no alterar el normal funcionamiento de la misma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El plazo de la misma será de </w:t>
      </w:r>
      <w:r>
        <w:rPr>
          <w:rFonts w:cs="Arial" w:ascii="Arial" w:hAnsi="Arial"/>
          <w:b/>
          <w:color w:val="000080"/>
          <w:sz w:val="20"/>
        </w:rPr>
        <w:t>xx (xxxxxxx) dias</w:t>
      </w:r>
      <w:r>
        <w:rPr>
          <w:rFonts w:cs="Arial" w:ascii="Arial" w:hAnsi="Arial"/>
          <w:sz w:val="20"/>
        </w:rPr>
        <w:t xml:space="preserve"> corridos a partir de la adjudicación por parte de TELECOM PERSONAL S.A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istema constructivo será xxxxxxx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00455" cy="461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PERSONAL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MEMORIA DESCRIPTIVA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/2008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-PR00-M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39:00Z</dcterms:created>
  <dc:creator>Administrador</dc:creator>
  <dc:description/>
  <cp:keywords/>
  <dc:language>en-US</dc:language>
  <cp:lastModifiedBy>WinuE</cp:lastModifiedBy>
  <cp:lastPrinted>2006-05-30T12:41:00Z</cp:lastPrinted>
  <dcterms:modified xsi:type="dcterms:W3CDTF">2008-01-05T02:42:00Z</dcterms:modified>
  <cp:revision>3</cp:revision>
  <dc:subject/>
  <dc:title>COTIZACIÓN DE TRABAJOS DE AGRIMENSURA Y ESTUDIO DE SUELO</dc:title>
</cp:coreProperties>
</file>