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TELECOM PERSONAL -</w:t>
      </w:r>
      <w:r>
        <w:rPr/>
        <w:t xml:space="preserve"> </w:t>
      </w:r>
      <w:r>
        <w:rPr>
          <w:rFonts w:cs="Arial" w:ascii="Arial" w:hAnsi="Arial"/>
          <w:b/>
        </w:rPr>
        <w:t>PERS-PR00</w:t>
        <w:br/>
        <w:t xml:space="preserve">OBR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 LA DOCUM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AQ01-R1: Pla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AQ02-R1: C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S01-R1: Estructura de Hormigón Arm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SA01-R1: Instalaciones Sanita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E01-R1: Plano de iluminación y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E02-R1: Plano datos y telefon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T01-R1: Plano Instalaciones de AºA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DE INCE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I01-R1: Plano Instalaciones de Incen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SE01-R1: Plano Instalaciones de Segur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TÉCNICAS PARTICULA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O-PR00-PPART– Pliego de Bases y Condiciones Particulares de Te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AQ-R1 – Especificaciones Particulare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ES-R1 – Especificaciones Particulare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SA-R1 – Especificaciones Particulares de Instalaciones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E-R1 – Especificaciones Particulares de Instalaciones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T-R1 – Especificaciones Particulares de Instalaciones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I-R1 – Especificaciones Particulares de Instalaciones de Ince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SE-R1 – Especificaciones Particulares de Instalaciones de Segur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TÉCNICAS GENE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-EG-AQ-R1 – Especificaciones Generale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ES-R1 – Especificaciones Generale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SA-R1 – Especificaciones Generales de Instalaciones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IE-R1 – Especificaciones Generales de Instalaciones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IT-R1 – Especificaciones Generales de Instalaciones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II-R1 – Especificaciones Generales de Instalaciones de Incendio</w:t>
      </w:r>
    </w:p>
    <w:p>
      <w:pPr>
        <w:pStyle w:val="Normal"/>
        <w:rPr/>
      </w:pPr>
      <w:r>
        <w:rPr>
          <w:rFonts w:cs="Arial" w:ascii="Arial" w:hAnsi="Arial"/>
        </w:rPr>
        <w:t>PR-EG-SE-R1 – Especificaciones Generales de Instalaciones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ITE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LI-TO-R1 – Listado de Ítemes sin precios ni cantidades para los ofer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CP-TO-R1 – Cómputo y presupuesto de la obra (se enviará a Telecom en forma separada de la documentación del proyec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S TÉCN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3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. Termomecánic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-IT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T-002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T-003 -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. Incendi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2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3 -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E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SE-002 -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-SE-003 –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do de Visita a Ob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O-PR-00-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162050" cy="4997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: TELECOM  PERSONAL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NCES:  ………………..</w:t>
            <w:br/>
            <w:t xml:space="preserve"> INDICE DE DOC. LICITARIA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/2008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PERS-PR00-I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38:00Z</dcterms:created>
  <dc:creator>Administrador</dc:creator>
  <dc:description/>
  <cp:keywords/>
  <dc:language>en-US</dc:language>
  <cp:lastModifiedBy>WinuE</cp:lastModifiedBy>
  <cp:lastPrinted>2006-05-30T12:41:00Z</cp:lastPrinted>
  <dcterms:modified xsi:type="dcterms:W3CDTF">2008-01-04T22:39:00Z</dcterms:modified>
  <cp:revision>3</cp:revision>
  <dc:subject/>
  <dc:title>COTIZACIÓN DE TRABAJOS DE AGRIMENSURA Y ESTUDIO DE SUELO</dc:title>
</cp:coreProperties>
</file>